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Sterilizační a dekontaminační kontejnery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11-30T10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