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Sterilizační a dekontaminační kontejnery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 227 367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6"/>
        <w:gridCol w:w="1292"/>
        <w:gridCol w:w="2198"/>
        <w:gridCol w:w="2196"/>
      </w:tblGrid>
      <w:tr>
        <w:trPr>
          <w:tblHeader w:val="true"/>
          <w:trHeight w:val="550" w:hRule="atLeast"/>
          <w:cantSplit w:val="true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erilizační ventilové kontejnery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kontaminační kontejner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hd w:val="clear" w:color="auto" w:fill="D6E3BC" w:themeFill="accent3" w:themeFillTint="66"/>
        <w:jc w:val="center"/>
        <w:rPr>
          <w:b/>
          <w:b/>
          <w:szCs w:val="32"/>
        </w:rPr>
      </w:pPr>
      <w:r>
        <w:rPr>
          <w:b/>
          <w:szCs w:val="32"/>
        </w:rPr>
        <w:t>Sterilizační ventilové kontejnery – 30 kusů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Sterilizační kontejnery splňující evropské normy a směrnice (EN 868-8, EN 285, EN ISO </w:t>
            </w:r>
            <w:r>
              <w:rPr/>
              <w:t>17665-1) pro sterilizaci zdravotnických prostředků, včetně vyhlášky č. 306/2012 Sb., o podmínkách předcházení vzniku a šíření infekčních onemocnění a o hygienických požadavcích na provoz zdravotnických zařízení a ústavů sociální péč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Kontejnery vhodné pro použití v parním sterilizá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hovatelné kontejnery se zaoblenými rohy, tvarově stabilní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ana kontejneru – eloxovaný hli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íko kontejneru – eloxovaný hliník, možnost barevného rozlišení v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íko s plně integrovaným ventilem pro hermetické uzavření kontejne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íko bez přídavného fil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utomatický mechanismus uzamčení kontejneru pro bezpečnou manipulaci se sterilním materiálem - systém založený na citlivosti na teplo uvnitř kontejneru (pokud teplota stoupne nad určenou hranici, systém je automaticky aktivován a uzamkne kontejner, jakmile teplota klesne na bezpečnou úroveň, je kontejner možno znovu otevřít), bezúdržbový mechanism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íto pro uložení nástrojů v každém kontejneru – celonerezové provedení síta, síta v takových rozměrech, aby maximálně vykrývaly vnitřní prostor sterilizačního kontejne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ejner se dvěma madly pro snadnou manipul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ísto pro vložení identifikačního štítku z obou stran kontejne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rozměry kontejnerů (délka x šířka x výška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600 x 272 x 260 mm – </w:t>
            </w:r>
            <w:r>
              <w:rPr>
                <w:b/>
                <w:bCs/>
              </w:rPr>
              <w:t>10 kus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600 x 272 x 150 mm – </w:t>
            </w:r>
            <w:r>
              <w:rPr>
                <w:b/>
                <w:bCs/>
              </w:rPr>
              <w:t>10 kus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475 x 272 x 150 mm – </w:t>
            </w:r>
            <w:r>
              <w:rPr>
                <w:b/>
                <w:bCs/>
              </w:rPr>
              <w:t>5 kus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310 x 272 x 200 mm – </w:t>
            </w:r>
            <w:r>
              <w:rPr>
                <w:b/>
                <w:bCs/>
              </w:rPr>
              <w:t>5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E5B8B7" w:themeFill="accent2" w:themeFillTint="66"/>
        <w:jc w:val="center"/>
        <w:rPr>
          <w:b/>
          <w:b/>
          <w:szCs w:val="32"/>
        </w:rPr>
      </w:pPr>
      <w:r>
        <w:rPr>
          <w:b/>
          <w:szCs w:val="32"/>
        </w:rPr>
        <w:t>Dekontaminační kontejnery – 30 kusů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Dekontaminační kontejnery pro skladování a přepravu použitých nástroj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hovatelné kontejnery se zaoblenými rohy, tvarově stabil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ana kontejneru – eloxovaný hli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Víko kontejneru – </w:t>
            </w:r>
            <w:r>
              <w:rPr>
                <w:rFonts w:cs="Calibri"/>
              </w:rPr>
              <w:t>eloxovaný hliník</w:t>
            </w:r>
            <w:r>
              <w:rPr>
                <w:rFonts w:eastAsia="SimSun" w:cs="Calibri"/>
                <w:bCs/>
                <w:lang w:eastAsia="zh-CN"/>
              </w:rPr>
              <w:t>, z jednoho kusu, vybavené obvodovým prstencovým těsněn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íto pro uložení nástrojů v každém kontejneru – celonerezové provedení sí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ejner se dvěma madly pro snadnou manipul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ísto pro vložení identifikačního štítku z obou stran kontejne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rozměry kontejneru (délka x šířka x výška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 xml:space="preserve">600 x 272 x 135 mm – </w:t>
            </w:r>
            <w:r>
              <w:rPr>
                <w:b/>
                <w:bCs/>
              </w:rPr>
              <w:t>30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rozměry vnitřního síta: v poloviční délce vnitřní délky dekontaminačního kontejneru, šířka a výška v rozměrech tak</w:t>
            </w:r>
            <w:r>
              <w:rPr>
                <w:rFonts w:eastAsia="SimSun" w:cs="Calibri"/>
                <w:bCs/>
                <w:lang w:eastAsia="zh-CN"/>
              </w:rPr>
              <w:t>, aby maximálně vykrývaly zbývající vnitřní prostor kontejneru</w:t>
            </w:r>
            <w:r>
              <w:rPr>
                <w:rFonts w:eastAsia="SimSun" w:cs="Calibri"/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</w:rPr>
              <w:t>30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3</Pages>
  <Words>547</Words>
  <Characters>3234</Characters>
  <CharactersWithSpaces>377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10T08:32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