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vzory čestných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Rámcová dohoda na dodávku kancelářských potřeb 20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ámcová dohoda na dodávku kancelářských potřeb 20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 a jím zřizované příspěvkové organiza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e seznamu kvalifikovaných dodavatelů, je-li dodavatel do seznamu zapsá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profesní způsobilost vymezenou v § 77 odst. 1 zákon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technickou kvalifikaci stanovené zadavatelem, Kraj Vysočina, ve veřejné zakázce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ámcová dohoda na dodávku kancelářských potřeb</w:t>
      </w:r>
      <w:r>
        <w:rPr>
          <w:rFonts w:cs="Arial" w:ascii="Arial" w:hAnsi="Arial"/>
        </w:rPr>
        <w:t xml:space="preserve">“ </w:t>
      </w: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ámcová dohoda na dodávky kancelářských potřeb 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</w:t>
      </w:r>
      <w:r>
        <w:rPr>
          <w:rFonts w:cs="Arial" w:ascii="Arial" w:hAnsi="Arial"/>
        </w:rPr>
        <w:t>významných dodávek jednoznačně vyplývat, že dodavatel v posledních 3 letech před zahájením zadávacího řízení realizoval: minimálně 3 dodávky kancelářských potřeb v minimální hodnotě 500 000 Kč bez DPH za každý rok (dodavatel pro účely prokázání splnění kvalifikačního kritéria může sečíst dodávky libovolnému počtu odběratel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 nebo 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-li dodavatelem právnická osoba, musí podle § 74 odst. 2 zákona výše citovanou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a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3, 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avce 1 písm. a) splňovat osoby uvedené v § 74 odstavci 2 a vedoucí pobočky závod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d32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12FB5-72D9-4407-8D23-F541ED3B6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4</Words>
  <Characters>3211</Characters>
  <CharactersWithSpaces>3748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palenik@pkvysocina.cz</dc:creator>
  <dc:description/>
  <dc:language>en-US</dc:language>
  <cp:lastModifiedBy>Lisa Karel Ing.</cp:lastModifiedBy>
  <cp:lastPrinted>2023-01-05T07:46:00Z</cp:lastPrinted>
  <dcterms:modified xsi:type="dcterms:W3CDTF">2023-01-12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