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adávací dokumentace – vzory čestných prohláš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Rámcová dohoda na dodávku vybraných položek papírové hygieny 202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ámcová dohoda na dodávku vybraných položek papírové hygieny 202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 a jím zřizované příspěvkové organizac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e seznamu kvalifikovaných dodavatelů, je-li dodavatel do seznamu zapsá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24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plňuje profesní způsobilost vymezenou v § 77 odst. 1 zákon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technickou kvalifikaci stanovené zadavatelem, Kraj Vysočina, ve veřejné zakázce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Rámcová dohoda na dodávku vybraných položek papírové hygieny 2023</w:t>
      </w:r>
      <w:r>
        <w:rPr>
          <w:rFonts w:cs="Arial" w:ascii="Arial" w:hAnsi="Arial"/>
        </w:rPr>
        <w:t xml:space="preserve">“ </w:t>
      </w: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, a to dle přílohy tohoto prohláše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ámcová dohoda na dodávku vybraných položek papírové hygieny 202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 xml:space="preserve">Pro prokázání kvalifikace dodavatele musí ze seznamu </w:t>
      </w:r>
      <w:r>
        <w:rPr>
          <w:rFonts w:cs="Arial" w:ascii="Arial" w:hAnsi="Arial"/>
        </w:rPr>
        <w:t>významných dodávek jednoznačně vyplývat, že dodavatel v posledních 3 letech před zahájením zadávacího řízení realizoval: minimálně 3 dodávky vybrané papírové hygieny v minimální hodnotě 500 000 Kč bez DPH za každý rok (dodavatel pro účely prokázání splnění kvalifikačního kritéria může sečíst dodávky libovolnému počtu odběratelů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Název významné dodávk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ředmětu významné dodá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 nebo 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-li dodavatelem právnická osoba, musí podle § 74 odst. 2 zákona výše citovanou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a zastupující tuto právnickou osobu v 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74 odst. 3, účastní-li se zadávacího řízení pobočka závo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avce 1 písm. a) splňovat osoby uvedené v § 74 odstavci 2 a vedoucí pobočky závod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d32f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Adrvpr" w:customStyle="1">
    <w:name w:val="adr vpr"/>
    <w:basedOn w:val="Normal"/>
    <w:uiPriority w:val="99"/>
    <w:qFormat/>
    <w:rsid w:val="002f2c9a"/>
    <w:pPr>
      <w:tabs>
        <w:tab w:val="clear" w:pos="708"/>
        <w:tab w:val="left" w:pos="7513" w:leader="none"/>
      </w:tabs>
      <w:spacing w:lineRule="auto" w:line="240" w:before="0" w:after="0"/>
      <w:ind w:left="-993" w:right="-426" w:hanging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CBDAF-9009-4FC4-8503-35BE11E13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53</Words>
  <Characters>3266</Characters>
  <CharactersWithSpaces>3812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2:00Z</dcterms:created>
  <dc:creator>palenik@pkvysocina.cz</dc:creator>
  <dc:description/>
  <dc:language>en-US</dc:language>
  <cp:lastModifiedBy>Lisa Karel Ing.</cp:lastModifiedBy>
  <cp:lastPrinted>2023-01-05T10:42:00Z</cp:lastPrinted>
  <dcterms:modified xsi:type="dcterms:W3CDTF">2023-01-12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