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a -– Technická specifikace elektroautomobi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0"/>
        <w:gridCol w:w="2143"/>
        <w:gridCol w:w="1819"/>
      </w:tblGrid>
      <w:tr>
        <w:trPr>
          <w:trHeight w:val="315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řehledná rekapitulace splnění všech zadaných technických parametrů </w:t>
            </w:r>
          </w:p>
        </w:tc>
      </w:tr>
      <w:tr>
        <w:trPr>
          <w:trHeight w:val="93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metr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a-doplní uchazeč</w:t>
              <w:br/>
              <w:t>ano/ne, příp. uvede hodnotu</w:t>
            </w:r>
          </w:p>
        </w:tc>
      </w:tr>
      <w:tr>
        <w:trPr>
          <w:trHeight w:val="509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vární značka a typ automobilů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uchazeč doplní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é vícemístné vozidlo L2H1 v úpravě pro přepravu imobilních osob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 míst k sezení min. 5 (včetně řidiče) + 1 imobilní osoba na vozík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droj energ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řin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t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moto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kon motor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85 kW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jezd na 1 nabití (km) na elektrický pohon (dle WLTP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2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apacita baterií (kWh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dobíjení z běžné elektrické zásuvky 230V v jedné fáz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žnost dobíjení pomocí wallbox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osklení vozidla ve 2. a případně 3. řadě, bez dělící přepážky mezi 1. a 2. řadou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oční posuvné dveře na pravé straně, včetně úchopového madl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ní (páté) dveře, prosklen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oukřídlé, úhel otevření 180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bložení stěn, stropu, a omyvatelné a protiskluzné obložení podlah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větlení vnitřního prostoru pro cestujíc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vor v m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. 3 2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ýška přepravního prostoru v mm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1 3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enní LED svět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sistent nouzového brzděn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sistent ESP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ystém pomoci při rozjedu v kopci/svah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kovací kamera a zadní parkovací asisten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dio MP3, USB, dotykový displej, Hands free Bluetoot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manuální klimatiza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761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ři sedadla ve 2. řadě, s tříbodovými bezpečnostními pásy -  sedadla  musí zůstávat ve voze i při převozu imobilní osoby ve třetí řad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ální zamykání s dálkovým ovládání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mpomat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lant výškově stavitelný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ovládaná okna předních dveř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icky vyhřívaná a ovládaná vnější zpětná zrcátk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nimálně airbag řidiče a spolujezd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dle platných právních předpis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</w:rPr>
              <w:t xml:space="preserve">Maximální celková hmotnost vozidl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3000 k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Maximální celková hmotnost vozidl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500 k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Vozidlo je možné řídit s řidičským oprávněním na skupinu B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color w:val="FF0000"/>
                <w:sz w:val="22"/>
                <w:szCs w:val="22"/>
              </w:rPr>
              <w:t xml:space="preserve">Výška posuvných dveří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trike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FF0000"/>
                <w:sz w:val="22"/>
                <w:szCs w:val="22"/>
              </w:rPr>
              <w:t>Min. 1200 m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trike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nimální objem nákladového prostoru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. 6 m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délka vozidla max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200 m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elková výška vozidla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2 000 m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ozidlo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vysokonapěťový akumuláto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da na opravu pneumatik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va karoseri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  <w:t>barva</w:t>
            </w:r>
          </w:p>
        </w:tc>
      </w:tr>
      <w:tr>
        <w:trPr>
          <w:trHeight w:val="509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zidlo bude upraveno pro převoz těžce tělesně postižených osoby na invalidním vozíku, které bude opatřeno zvedací plošinou nebo sklopnou nájezdovou rampou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osnost plošiny či rampy min. 300 kg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inimálně posilovací plynové vzpěry plošiny či rampy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tiskluzová a lehce omyvatelná podlah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tvení vozíku k podlaze, včetně tříbodového bezpečnostního pásu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rance všech záruk na vozidlo od výrob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ruka na plošinu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álně 24 měsíc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klad k o schválení technické způsobilosti typu konstrukční části vozidla nebo výbavy vozidla vydané Ministerstvem dopravy České republiky – splnění požadavku bezpečného provozu na komunikací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_____________________dne: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a podpis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53f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453f1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56f6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456f6c"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453f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6f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456f6c"/>
    <w:pPr>
      <w:spacing w:lineRule="auto" w:line="276" w:before="0" w:after="120"/>
      <w:ind w:left="283" w:hanging="0"/>
    </w:pPr>
    <w:rPr>
      <w:rFonts w:ascii="Calibri" w:hAnsi="Calibri" w:eastAsia="Calibri"/>
      <w:sz w:val="16"/>
      <w:szCs w:val="16"/>
      <w:lang w:eastAsia="en-US"/>
    </w:rPr>
  </w:style>
  <w:style w:type="paragraph" w:styleId="Textpsmene" w:customStyle="1">
    <w:name w:val="Text písmene"/>
    <w:basedOn w:val="Normal"/>
    <w:qFormat/>
    <w:rsid w:val="00456f6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456f6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47</Words>
  <Characters>2641</Characters>
  <CharactersWithSpaces>3082</CharactersWithSpaces>
  <Paragraphs>6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08:00Z</dcterms:created>
  <dc:creator>reditelka reditelka</dc:creator>
  <dc:description/>
  <dc:language>en-US</dc:language>
  <cp:lastModifiedBy>Kumpa Jakub Bc.</cp:lastModifiedBy>
  <cp:lastPrinted>2018-10-17T15:16:00Z</cp:lastPrinted>
  <dcterms:modified xsi:type="dcterms:W3CDTF">2023-01-17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