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Trojlístek Kamenice nad Lipou – Oprava podlah a izolací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083EC-C849-47B1-8525-5D4FDE45F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85</Characters>
  <CharactersWithSpaces>783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7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1-16T1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