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T</w:t>
      </w:r>
      <w:bookmarkStart w:id="0" w:name="_GoBack"/>
      <w:bookmarkEnd w:id="0"/>
      <w:r>
        <w:rPr>
          <w:rFonts w:eastAsia="MS Mincho" w:cs="Arial"/>
          <w:b/>
          <w:sz w:val="24"/>
        </w:rPr>
        <w:t>rojlístek Kamenice nad Lipou – Oprava podlah a izolací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E7B9D-CE23-444B-B00E-481E899EF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184</Characters>
  <CharactersWithSpaces>135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35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1-16T1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