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emocniční lůžka včetně matrací a příslušenstv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64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25583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 Velev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5_1737325021"/>
            <w:bookmarkStart w:id="1" w:name="__Fieldmark__385_173732502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0_1737325021"/>
            <w:bookmarkStart w:id="3" w:name="__Fieldmark__390_173732502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422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emocniční lůžka včetně matrace a příslušenství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01-10T10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