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Nemocniční lůžka včetně matrace a příslušenství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176655</wp:posOffset>
          </wp:positionH>
          <wp:positionV relativeFrom="margin">
            <wp:posOffset>-985520</wp:posOffset>
          </wp:positionV>
          <wp:extent cx="4578985" cy="754380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00CD9423-59CA-4BE5-A59F-33254F09EA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74</Words>
  <Characters>2212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3-01-03T07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