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matické koagulometry pro hematologii – 2 ks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Style w:val="Mkatabulky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4"/>
        <w:gridCol w:w="4865"/>
      </w:tblGrid>
      <w:tr>
        <w:trPr>
          <w:tblHeader w:val="true"/>
          <w:trHeight w:val="729" w:hRule="atLeast"/>
          <w:cantSplit w:val="true"/>
        </w:trPr>
        <w:tc>
          <w:tcPr>
            <w:tcW w:w="4944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. název a typové označení přístroje:</w:t>
            </w:r>
          </w:p>
        </w:tc>
        <w:tc>
          <w:tcPr>
            <w:tcW w:w="4865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29" w:hRule="atLeast"/>
          <w:cantSplit w:val="true"/>
        </w:trPr>
        <w:tc>
          <w:tcPr>
            <w:tcW w:w="4944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  <w:tc>
          <w:tcPr>
            <w:tcW w:w="48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 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Mkatabulky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5254"/>
        <w:gridCol w:w="989"/>
        <w:gridCol w:w="2957"/>
      </w:tblGrid>
      <w:tr>
        <w:trPr>
          <w:tblHeader w:val="true"/>
          <w:trHeight w:val="759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ož.</w:t>
            </w:r>
          </w:p>
        </w:tc>
        <w:tc>
          <w:tcPr>
            <w:tcW w:w="5254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89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957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, specifikace, hodnota</w:t>
            </w:r>
          </w:p>
        </w:tc>
      </w:tr>
      <w:tr>
        <w:trPr>
          <w:trHeight w:val="331" w:hRule="atLeast"/>
          <w:cantSplit w:val="true"/>
        </w:trPr>
        <w:tc>
          <w:tcPr>
            <w:tcW w:w="984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dodávky</w:t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ně automatický koagulometr pro provádění koagulačních, chromogenních a imunologických (LIA) testů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vádění automatizovaných směsných testů pro diagnostiku inhibitorů včetně zobrazení v graf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ektrum testů, které analyzátor musí umět provádě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agulačn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PT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ibronogen dle Clauss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ombinový ča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aktory: FII, V, VII, X, VIII, IX, XI, XI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tein C koagulačn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tein S aktivit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C Global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PC rezisten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bigatr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romogenn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titrombin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ti Xa – LMWH, Apixaban, Rivaroxaban, Edoxaban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tein C chromogenn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VIII chromogen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munologické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-dimer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olný protein S antigen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gregace trombocytů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ftwarově integrovaná preanalytická kontrola vzorků na hemolýzu, ikteritu a lipemii, kterou lze uživatelsky nastavit a lze rovněž provést nastavení specifické na jednotlivé testy. Součástí neanalytické kontroly vzorků je také kontrola naplnění zkumavk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 je vybaven minimálně 10 inkubačními a 10 měřicími kanály, ve všech kanálech je možno měřit koagulační, chromogenní i imunologické testy souběžně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ěření za využití vlnových délek min. 340, 405, 575, 660 a 800 n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kon přístroje min. 100 PT/ho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 je vybaven 2 pipetory: 1 na vzorky, 1 na reagencie. Pipetor na vzorky umí pracovat s uzavřenou zkumavkou, u které propíchne víčko a nasaje vzore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oužití primárních odběrových zkumavek, a to i zkumavek o vnějším průměru 15 mm a výšce 75 mm bez víčk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inuální vkládání vzorků do přístroje bez nutnosti zastavení práce přístroje a bez nutnosti zásahu obsluhy do softwaru (v případě obousměrné komunikace s LIS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 čtečka čárových kódů pro načítání vzorků i reagenci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uční externí čtečka čárových kódů a 2D kódů pro načítání šarží reagencií a deklarovaných hodnot kalibrátorů, kontrol a reagencií s šaržovými dat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exact" w:line="226" w:before="0" w:after="0"/>
              <w:jc w:val="left"/>
              <w:rPr>
                <w:rFonts w:eastAsia="Arial Unicode MS"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iskárna pro tisk výsledkových listů, kontrol atd. (černobílý tisk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tisku vlastního čárového kódu v případě, že originální čárový kód na lahvičce s reagencií je poškozený nebo chyb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ídání objemu reagencií, množství kyvet a dalšího spotřebního materiálu „on board“. Možnost sledování stavu reagencií a spotřebního materiálu graficky na obrazovce, včetně příslušných akustických alarmů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oužití více šarží stejné reagencie současně (alespoň 3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 jedné šarži musí software přístroje evidovat alespoň 5 kalibračních křivek v histori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 činnosti přístroje jsou využívány jednotlivé kyvety – minimalizace odpadu nevyužitých kyve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avní promývací (systémový) roztok – destilovaná voda (není tím myšleno specifické promývání pipetorů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unkční obousměrná komunikace s LIS (Envis od DS Soft Olomouc, spol. s r.o.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áce s malými objemy vzorků – pro základní koagulaci (PT, APTT, FBG, AT, DD) max. 50 μl vzorku na jedno vyšetření (pediatrické vzorky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alizace mrtvého objemu – např. nakloněním lahvičk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SW vybavení přístroje je program kontroly kvality včetně vyhodnocení, grafického zpracování, výpočtu odchylek a možnosti tisk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agencie chlazeny v přístroji na 10 ± 2 °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hlašování se do SW pomocí uživatelských účtů (definice minimálně 20 uživatelských účtů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loha primárních pacientských dat s možností dohledat ke konkrétnímu vzorku šarži reagencií pro měření, údaje o kalibraci, kontrole kvality a přihlášeném operátorov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ojení přístroje k middleware extended IPU (E-IPU), který se již používá v laboratoři při vyšetření krevních obrazů. Software analyzátoru musí umět obousměrně komunikovat s middleware E-IPU. Je požadována aktivní součinnost při vytváření a úpravě pravidel (stanovených v E-IPU) po celou dobu trvání smluvního vztah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4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příslušenství jsou redukce ke každému stroj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10 ks redukcí pro reagencie nalité v cup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3 ks redukcí pro pufr nalitý v cup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10 ks redukcí pro umístění lahvičky typu GW5 do reagenčního kruh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2 ks redukcí pro umístění lahvičky typu GW5 do prostoru pro pufr</w:t>
            </w:r>
          </w:p>
        </w:tc>
        <w:tc>
          <w:tcPr>
            <w:tcW w:w="9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675" w:footer="397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83258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71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4711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711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533c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471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71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B9BCB3-790A-433A-9FD8-A2437B8FF0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FF8294-A78F-491C-BF0A-5BAA98923A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686</Words>
  <Characters>4048</Characters>
  <CharactersWithSpaces>4725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3:00Z</dcterms:created>
  <dc:creator>Týna</dc:creator>
  <dc:description/>
  <dc:language>en-US</dc:language>
  <cp:lastModifiedBy>Pysková Veronika,Ing.</cp:lastModifiedBy>
  <cp:lastPrinted>2019-09-09T07:55:00Z</cp:lastPrinted>
  <dcterms:modified xsi:type="dcterms:W3CDTF">2023-01-23T08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