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Lékařský mikroskop s kamerou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lékařského mikroskopu či přístroje obdobného charakteru v minimální finanční výši 250 000 Kč bez DPH za jeden lékařský mikroskop či přístroj obdobného charakter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32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trHeight w:val="32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</w:t>
            </w:r>
            <w:r>
              <w:rPr/>
              <w:t xml:space="preserve"> lékařského mikroskopu či přístroje obdobného charakteru </w:t>
            </w:r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32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  <w:bookmarkStart w:id="0" w:name="_GoBack"/>
            <w:bookmarkEnd w:id="0"/>
          </w:p>
        </w:tc>
      </w:tr>
      <w:tr>
        <w:trPr>
          <w:trHeight w:val="32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</w:t>
            </w:r>
            <w:r>
              <w:rPr/>
              <w:t xml:space="preserve"> lékařského mikroskopu či přístroje obdobného charakteru </w:t>
            </w:r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32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trHeight w:val="32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</w:t>
            </w:r>
            <w:r>
              <w:rPr/>
              <w:t xml:space="preserve"> lékařského mikroskopu či přístroje obdobného charakteru </w:t>
            </w:r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9"/>
        <w:gridCol w:w="616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1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71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1cd5"/>
    <w:rPr/>
  </w:style>
  <w:style w:type="character" w:styleId="PedmtkomenteChar" w:customStyle="1">
    <w:name w:val="Předmět komentáře Char"/>
    <w:basedOn w:val="TextkomenteChar"/>
    <w:link w:val="Annotationsubject"/>
    <w:qFormat/>
    <w:rsid w:val="00871cd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871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71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1cd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71c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1C9BA-4043-4082-BE08-578FAC958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83</Words>
  <Characters>2479</Characters>
  <CharactersWithSpaces>2857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7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2-12-21T11:28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