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Pavel Suk</w:t>
        <w:tab/>
        <w:tab/>
        <w:t>tel.: +420 567579746</w:t>
      </w:r>
    </w:p>
    <w:p>
      <w:pPr>
        <w:pStyle w:val="Normal"/>
        <w:rPr>
          <w:rFonts w:ascii="Arial" w:hAnsi="Arial" w:cs="Arial"/>
          <w:sz w:val="22"/>
          <w:szCs w:val="22"/>
          <w:lang w:eastAsia="en-US"/>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Pavel Suk, tel.: +420 567579746, email: nakup@gymnaziumjihlav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do 30 dnů potom, co mu byla vada zboží oznámena oprávněnou osobou kupujícího, a to kdekoliv v rámci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1-23T15:10:00Z</dcterms:modified>
  <cp:revision>242</cp:revision>
  <dc:subject/>
  <dc:title/>
</cp:coreProperties>
</file>