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E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 xml:space="preserve">Modernizace přístrojového vybavení – 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00CD9423-59CA-4BE5-A59F-33254F09EA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78</Words>
  <Characters>2233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2-11-03T09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