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1 – Elektrochirurgický generátor pro operační sály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ab/>
        <w:tab/>
        <w:t>768 153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2"/>
        <w:gridCol w:w="1134"/>
        <w:gridCol w:w="1701"/>
        <w:gridCol w:w="1559"/>
        <w:gridCol w:w="1843"/>
      </w:tblGrid>
      <w:tr>
        <w:trPr>
          <w:tblHeader w:val="true"/>
          <w:trHeight w:val="550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ktrochirurgický generá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625"/>
        <w:gridCol w:w="2043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cs="Calibri"/>
              </w:rPr>
            </w:pPr>
            <w:r>
              <w:rPr>
                <w:rFonts w:cs="Calibri"/>
                <w:color w:val="000000" w:themeColor="text1"/>
              </w:rPr>
              <w:t>Elektrochirurgický přístroj pro otevřené, laparoskopické a endoskopické operace, mikroprocesorem řízené ovládání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ogramovatelný generátor s možností naprogramování min. 190 program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dikace chybových stavů – optická a akustická; zobrazení chyb s jejím popisem, seznam chybových hlášení uložených v paměti generáto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a regulace hlasitosti akustické kontroly činností a výstra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vládání generátoru, menu i chybová hlášení v českém jazy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Ovládací displej – velikost minimálně 9“ s nastavením jasu, pozorovací úhel minimálně 179°, zobrazující číselné i grafické informace o nastavení generátoru, displej s bezpečnostním sklem, dezinfikovatelný běžnými prostředk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Vnitřní uzavřený chladící systém, který nenaruší sterilitu prostřed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Autotest po zapnutí přístroj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lang w:eastAsia="zh-CN"/>
              </w:rPr>
            </w:pPr>
            <w:r>
              <w:rPr>
                <w:rFonts w:eastAsia="SimSun" w:cs="Calibri"/>
                <w:lang w:eastAsia="zh-CN"/>
              </w:rPr>
              <w:t>Připojení 2 nožních pedálů současně s možností přiřazení všem zásuvká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á regulace výstupního výkonu generátoru dle charakteru tkáně pro aplikaci optimálního množství energ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navyšující výkon pro inteligentní podporu počátku řez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ystém detekce jiskření – kontrola elektrického výboje pro maximální homogenitu řez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Softwarová kontrola doby aktivace – možnost nastavení času nebo na základě měřených parametrů tkán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itorovací systém pro dělené jednorázové neutrální elektrod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ntrola asymetrie umístění neutrální elektrody na pacientov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Monitorování a automatické nastavení generátoru při použití neonatální neutrální elektrody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Dynamický bezpečnostní systém neutrální elektrody s automatickým nastavením horní hranice přechodového odpor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ěření hustoty proudu na neutrální elektrodě nebo měření přechodového odporu mezi neutrální elektrodou a pacient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inimálně 2 monopolární a 2 bipolární zásuvk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binace monopolární zásuvky pro zapojení 3kolíkové nebo 1kolíkové koncovky kabelu o průměru 5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binovaná bipolární zásuvka pro připojení 2kolíkové koncovky kabelu se vzdáleností kolíků 22 mm a 28,5 mm nebo 2kolíkové koncovky se vzdáleností kolíku 28,5 mm a kulaté koncovky kabel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utomatická detekce připojeného monopolárního i bipolárního nástroje s nastavením parametr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Používání nástrojů s čipy i bez čipů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oužití kompletně autoklávovatelných (134 °C) operačních nástrojů pro zatavení cév a tkání až do průměru 7 m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zdálené ovládání nastavení programů ze sterilního operačního pole přepínáním tlačítky pomocí libovolného monopolárního držáku elektrod či pedál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Zobrazení výkonu ve Wattech, možnost nastavení výkonu u všech typů řezu a koagulace po kroku max. 1 Wattu v celém rozsahu výkon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Aktivace nástroje ručním spínačem, nožním pedálem nebo autostart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Integrované programy pro bipolární vaporizaci a resekci, monopolární simultánní koagulaci, mikro režim s výkonem od 0,1 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řipojení jednotky k argon-plazmové jednot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řipojení jednotky odsávače kouř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ypy řezu a koagulac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ýstupní VF výkon – bipolární minimálně 400 W a monopolární minimálně 350 W s frekvencí 350 kHz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opolární řez – standardní, čistý, smíšený, resekční, laparoskopický, mikro, suchý řez, gynekologick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highlight w:val="yellow"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Bipolární řez – standardní, bipolární nůžky, bipolární resekce a vaporizace </w:t>
            </w:r>
            <w:r>
              <w:rPr>
                <w:kern w:val="2"/>
                <w:lang w:eastAsia="cs-CZ"/>
              </w:rPr>
              <w:t>(s výkonem minimálně 800 W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nopolární koagulace – sprejová, povrchová, hloubková, laparoskopická, resekční, kardio, simultán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ipolární koagulace – pro pinzety, mikro, autostart, bipolární nůžky, laparoskopická, bipolární resekce a vaporizac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Možnost režimu bipolární simultánní koagulace (aktivace dvou bipolárních nástrojů současně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Kompatibilita bipolárního módu řezu a koagulace pro připojení bipolárního resektoskopu všech renomovaných značek (Storz, Wolf, Olympus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Nastavení AUTOSTART a AUTOSTO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Bipolární koagulace velkých cév a silných tkání o tloušťce do 7 mm prostřednictvím modulovaného bipolárního výkon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" w:cs="Calibri"/>
                <w:bCs/>
                <w:lang w:eastAsia="zh-CN"/>
              </w:rPr>
              <w:t>Přístrojový vozík s úložným prostorem, podvozek se 4 kolečky, minimálně 2 kolečka bržděná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Nožní spínač se dvěma pedály (pro řez a koagulaci) s přepínač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Kabel pro endoskopické nástroje – </w:t>
            </w:r>
            <w:r>
              <w:rPr>
                <w:rFonts w:eastAsia="SimSun" w:cs="Calibri"/>
                <w:b/>
                <w:lang w:eastAsia="zh-CN"/>
              </w:rPr>
              <w:t>1 k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Neutrální gumové elektrody včetně kabelu – </w:t>
            </w:r>
            <w:r>
              <w:rPr>
                <w:rFonts w:eastAsia="SimSun" w:cs="Calibri"/>
                <w:b/>
                <w:lang w:eastAsia="zh-CN"/>
              </w:rPr>
              <w:t>1 ku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 xml:space="preserve">Dělené jednorázové neutrální elektrody s konstrukčním prvkem pro vyrovnání potenciálu na obou částech elektrody včetně kabelu – </w:t>
            </w:r>
            <w:r>
              <w:rPr>
                <w:rFonts w:eastAsia="SimSun" w:cs="Calibri"/>
                <w:b/>
                <w:lang w:eastAsia="zh-CN"/>
              </w:rPr>
              <w:t>50 k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3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9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26C6201-7280-4311-8B71-FDC41411207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4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4</Pages>
  <Words>727</Words>
  <Characters>4814</Characters>
  <CharactersWithSpaces>5530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3-01-26T10:24:00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