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– Resuscitační autom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 17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scitační autom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Resuscitační systém pro nepřímou srdeční masáž, který je určen k zajištění účinných, setrvalých a nepřerušovaných kompresí podle směrnic ERC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inimální rozměry přístroje pro snadnou manipulaci a přenositelnost přístroje (zádová deska jen pod hrudník pacient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Maximální hmotnost celého přístroje připraveného k použití </w:t>
            </w:r>
            <w:r>
              <w:rPr>
                <w:rFonts w:eastAsia="SimSun" w:cs="Calibri"/>
                <w:lang w:eastAsia="zh-CN"/>
              </w:rPr>
              <w:t>≤</w:t>
            </w:r>
            <w:r>
              <w:rPr>
                <w:rFonts w:eastAsia="SimSun" w:cs="TimesNewRoman"/>
                <w:lang w:eastAsia="zh-CN"/>
              </w:rPr>
              <w:t xml:space="preserve"> 8 kg včetně bater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riabilní zdroje energ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pájení ze sítě 230 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pájení z dobíjecí výměnné bater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teriový provoz s výdrží jedné baterie po dobu minimálně 4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ba dobíjení baterie maximálně 4 hodi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ikátor stavu nabití baterie na ovládacím pan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rapeutické funkce přístroje v souladu s doporučením AHA/ERC 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kompresí přednastavená na 100/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frekvence kompresí v módu: 102, 111, 120 kompresí/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Režim sekvence kompresí 30:2 (30 kompresí s pauzou na 2 vdech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unkce komprese i aktivní dekomprese hrudníku – poměr komprese/dekomprese 50: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loubka komprese 45 – 55 mm s možností nastav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souběžného použití jednorázových elektrod pro defibril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souběžného použití 12-ti svodového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souběžné ventilace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chycení rukou pacienta k přístroji pro potřebu masáže při transpo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radio-transparentní s výjimkou krytu a pís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obíjecí baterie – </w:t>
            </w:r>
            <w:r>
              <w:rPr>
                <w:b/>
                <w:bCs/>
              </w:rPr>
              <w:t>2 kusy</w:t>
            </w:r>
            <w:r>
              <w:rPr/>
              <w:t xml:space="preserve"> (1ks v přístroji + 1ks náhrad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kabel (adaptér) umožňující dobíjení baterie v přístroji ze zdroje 230 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nosná brašna (batoh) na transport přístroje a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EB7E39DB-3126-4E23-84C9-06CAC3FF66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376</Words>
  <Characters>2387</Characters>
  <CharactersWithSpaces>275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9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F83753B0612459A8A1CC6441EC97E</vt:lpwstr>
  </property>
  <property fmtid="{D5CDD505-2E9C-101B-9397-08002B2CF9AE}" pid="3" name="MediaServiceImageTags">
    <vt:lpwstr/>
  </property>
</Properties>
</file>