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4 – Vyšetřovací a zákroková ORL jednotka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1 732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yšetřovací a zákroková ORL jednot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cs="Calibri" w:cstheme="minorHAnsi"/>
              </w:rPr>
              <w:t>Vyšetřovací a zákroková jednotka určená pro otorinolaryngologii – modulární systém, možnost volby umístění jednotlivých modul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cs="Calibri" w:cstheme="minorHAnsi"/>
              </w:rPr>
              <w:t>Jednotlivé moduly sestavy z velmi odolného a pevného materiálu, který bude odolný vůči standardně používaným dezinfekčním prostředkům, homogenní, stálobarevný, neporézní materiál skládající se z akrylové pryskyřice a přírodních materiálů, na kterém neulpívají bakterie a nečisto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cs="Calibri" w:cstheme="minorHAnsi"/>
              </w:rPr>
              <w:t>Kompletní napojení na vodovodní řad – napojení na přívod i odvod vody, vyprazdňování odsátého sekretu do odpadu po každém použit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cs="Calibri" w:cstheme="minorHAnsi"/>
              </w:rPr>
              <w:t>Proplach odsávací hadice dezinfekčním rozto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cs="Calibri" w:cstheme="minorHAnsi"/>
              </w:rPr>
              <w:t>Mechanická ochrana hadic odsávání a proplachu ucha – uloženy v integrovaných otvorech dvířek jednotky, nevisí/neleží volně v prostoru nebo na ze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Autoklávovatelné nádoby na odsátý sekret i na dezinfekci, ochrana proti přeteč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Přístup k výměně lahví z přední strany uni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Autonomní systém tlakové vody o teplotě 37 °C s tolerancí teploty max. ± 1 °C pro výplach ucha, digitální displej zobrazující teplotu vody, 500 ml/min., automatické spínání po vyjmutí pistole z držá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ástřik medikamentů s možností politzerace, včetně olivek pro dospělé i dětské pacien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Instrumentační skříň s rovnou vrchní plochou, veškeré instrumenty budou z důvodu možnosti kontaminace uloženy v šuplící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tevírání i zavírání šuplíků dotykem, žádné úchyt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lenění úložného prostoru jednot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minimálně 3 široké šuplíky pro instrumenty přes celou skříňk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šuplík s nádobou na použité instrumentárium s možností nalití dezinfekčního rozto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nitřní prostor v jednotce pro uložení elektrokauteru, který je součástí dodáv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padkový ko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ástěnný držák pro monitor o velikosti minimálně 32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i zabudované LED světelné zdroje, automatické spínání, min. 210 000 luxů, svítivost srovnatelná s 250 W halogenem, životnost LED min. 50 000 hod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lní světlo bez světlovodného kabelu včetně nabíjecího stojánku, automatické spínání světla, automatické nabíjení svět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hřívaný zásobník pro předehřev zrcátek – pro cca 50 až 70 zrcátek s různými průměr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lektrický rychloohřev zrcátek a endoskopů, bez nutnosti držet tlačítko pro sepnutí po celou dobu ohřevu, automatické vypín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ndoskopický managemen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vyhřívané držáky pro 3 rigidní endoskop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vyhřívané držáky pro 3 flexibilní endoskop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2 držáky pro dezinfekci rigidních endoskop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2 držáky pro dezinfekci flexibilních endoskop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tegrovaná odsávačk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SimSun" w:cs="Calibri" w:cstheme="minorHAnsi"/>
                <w:bCs/>
                <w:lang w:eastAsia="zh-CN"/>
              </w:rPr>
              <w:t>ukazatel sacího výkon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minimálně 40 l/minu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podtlak minimálně -90 kP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plynulá regulace síly s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automatické spínání po vyjmutí hadice z držá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odpadní láhev s komfortním bez-hadicovým připojením k odpadní části pomocí magnetického držá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yšetřovací mikroskop – součástí dodávk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cs="Calibri" w:cstheme="minorHAnsi"/>
              </w:rPr>
              <w:t>Vyšetřovací mikroskop s pohyblivým ramenem, připojitelný k unitu do LED světelného zdroje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Integrovaný žlutý a zelený filt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Binokulární přímý tub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5-krokový měnič zvětš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2x magnetický širokoúhlý okulár, 10x s dioptrickou korek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Objektiv f=25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-rukojeť pro ovládání mikroskop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pínání/vypínání mikroskopu pohybem ramene nahoru a dol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Elektrochirurgický přístroj – součástí dodávk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cs="Calibri" w:cstheme="minorHAnsi"/>
              </w:rPr>
              <w:t>Elektrochirurgický přístroj s monopolárním i bipolárním režimem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SimSun" w:cs="Calibri" w:cstheme="minorHAnsi"/>
                <w:bCs/>
                <w:lang w:eastAsia="zh-CN"/>
              </w:rPr>
              <w:t xml:space="preserve">Monopolární režim – řez s výstupní intenzitou minimálně 160 W, </w:t>
            </w:r>
            <w:r>
              <w:rPr>
                <w:rFonts w:cs="Calibri" w:cstheme="minorHAnsi"/>
              </w:rPr>
              <w:t>smíšený řez s koagulací pro endoskopickou chirurgii minimálně 120 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Bipolární režim – bipolární koagulace s výstupní intenzitou minimálně 60 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Monitorování připojení neutrální elektrody pro kontrolu bezpečnosti pacienta během zákro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SimSun" w:cs="Calibri" w:cstheme="minorHAnsi"/>
                <w:bCs/>
                <w:lang w:eastAsia="zh-CN"/>
              </w:rPr>
              <w:t>Digitální displej pro přesné nastavení výkon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Symbol" w:cs="Calibri"/>
                <w:color w:val="000000"/>
              </w:rPr>
              <w:t>Dvojitý pedál s tlačítkem pro přepnutí monopolár/bipolár, možnost připojení bezdrátového dvojpedá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yšetřovací ORL křeslo – součástí dodávk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SimSun" w:cs="Calibri" w:cstheme="minorHAnsi"/>
                <w:bCs/>
                <w:lang w:eastAsia="zh-CN"/>
              </w:rPr>
              <w:t>Pevné stabilní pacientské křeslo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Nosnost křesla minimálně 20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Křeslo na pevném podstavci, možnost vysunutí koleček z podstavce pro pohodlný přesu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cs="Calibri" w:cstheme="minorHAnsi"/>
              </w:rPr>
              <w:t>Elektrické nastavení výšky křesla pomocí nožního spínače v rozsahu minimálně 58–88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Plynulé elektrické nastavení horizontální polohy v rozsahu minimálně 7 – 90 °, loketní opěrky lze sklopit samostatně nebo se pohybují synchronně s opěrad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Otáčení křesla o 330 °, aretace v jakékoli poloze pomocí dorazu – páčka na obou straná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cs="Calibri" w:cstheme="minorHAnsi"/>
              </w:rPr>
              <w:t>Ovládání křesla dostupné i z opěradla, po obou stranách křes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zinfekční roztok pro čištění hadic – 2 kus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livka pro politzeraci, univerzální velikost – 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livka pro politzeraci, dětská velikost – 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ádobka pro výplach ucha, včetně držáku – 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lušenství pro monopolární režim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eutrální podložka včetně kabel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elektrochirurgická tužka s ručním přepínání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utoklávovatelný nástavec se skalpel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ástavce pro monopolární režim – 10 kus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lušenství pro bipolární režim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edál včetně kabel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inzeta ve velikosti dle výbě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4</Pages>
  <Words>880</Words>
  <Characters>5197</Characters>
  <CharactersWithSpaces>6065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29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