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6 – Kryobioptický přístroj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642 834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obioptický příst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b/>
              </w:rPr>
              <w:t>Základní fun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Kompaktní automatický přístroj s flexibilními sondami pro pneumologi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žnost uživatelského programování přístroje s pamětí pro min. 10 program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Zobrazení nastavených parametrů na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Aktivace nástroje nožním spínač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Automatické rozpoznání připojeného ná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Zobrazení počtu použití ná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Nastavení efektu min. 5 stupňů podle použitého ná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Časovač doby aktivace s nastavením načítání nebo odečítání času se zvukovým signá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Chladící médium CO</w:t>
            </w:r>
            <w:r>
              <w:rPr>
                <w:vertAlign w:val="sub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Regulace hlasitosti indikačních signál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Indikace poruchového stavu – optická a akustická s popisem chyb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Autotest po zapnut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Elektrická bezpečnost dle normy IEC 60601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bilní vozík pro přístroj a 2 kusy tlakových lahví, minimálně 2 kolečka s brzdo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edálový nožní spínač pro ovládání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říslušenství pro připojení tlakové láhve s chladícím médiem – tlaková hadice, přepínací ventil /vše potřebné pro funkční zapojení systému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Flexibilní jednorázové sondy</w:t>
            </w:r>
          </w:p>
        </w:tc>
      </w:tr>
      <w:tr>
        <w:trPr>
          <w:trHeight w:val="171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lexibilní kryo sondy, s garancí dostupnosti po celou dobu životnosti přístroj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s průměrem min. 1,1 mm a délkou min. 1100 mm</w:t>
            </w:r>
            <w:r>
              <w:rPr>
                <w:rFonts w:cs="Calibri"/>
              </w:rPr>
              <w:t>*</w:t>
            </w:r>
            <w:r>
              <w:rPr/>
              <w:t xml:space="preserve"> – </w:t>
            </w:r>
            <w:r>
              <w:rPr>
                <w:b/>
                <w:bCs/>
              </w:rPr>
              <w:t>5 kus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s průměrem min. 1,7 mm a délkou min. 1100 mm</w:t>
            </w:r>
            <w:r>
              <w:rPr>
                <w:rFonts w:cs="Calibri"/>
              </w:rPr>
              <w:t>*</w:t>
            </w:r>
            <w:r>
              <w:rPr/>
              <w:t xml:space="preserve"> – </w:t>
            </w:r>
            <w:r>
              <w:rPr>
                <w:b/>
                <w:bCs/>
              </w:rPr>
              <w:t>5 kus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/>
              <w:t>s průměrem min. 2,4 mm a délkou min. 1100 mm</w:t>
            </w:r>
            <w:r>
              <w:rPr>
                <w:rFonts w:cs="Calibri"/>
              </w:rPr>
              <w:t>*</w:t>
            </w:r>
            <w:r>
              <w:rPr/>
              <w:t xml:space="preserve"> – </w:t>
            </w:r>
            <w:r>
              <w:rPr>
                <w:b/>
                <w:bCs/>
              </w:rPr>
              <w:t>5 kus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*</w:t>
            </w:r>
            <w:r>
              <w:rPr/>
              <w:t xml:space="preserve"> zadavatel připouští toleranci rozměrů </w:t>
            </w:r>
            <w:r>
              <w:rPr>
                <w:rFonts w:cs="Calibri"/>
              </w:rPr>
              <w:t>±</w:t>
            </w:r>
            <w:r>
              <w:rPr/>
              <w:t xml:space="preserve"> 10 %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BA64E24D-A4D2-47CD-8F71-88911E5DD9E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B66D54-DC27-4A20-A01A-44A92314A4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5</Words>
  <Characters>2197</Characters>
  <CharactersWithSpaces>254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4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