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8 – EKG přístroje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</w:r>
      <w:r>
        <w:rPr/>
        <w:tab/>
        <w:tab/>
        <w:tab/>
        <w:tab/>
      </w:r>
      <w:r>
        <w:rPr>
          <w:b/>
          <w:bCs/>
        </w:rPr>
        <w:t>2 131 975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G přístroj I. ty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G přístroj II. ty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r>
        <w:rPr>
          <w:b/>
          <w:szCs w:val="32"/>
        </w:rPr>
        <w:t>EKG přístroj I. typ – 5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592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KG přístroj včetně pojízdného stojanu, vhodný pro vyšetření dospělých, dětských a novorozených pacientů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Barevný dotykový displej s úhlopříčkou minimálně 10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Ovládání pomocí dotykové klávesnice – snadno dezinfikovatelná běžnými prostředky, vhodná pro obsluhu v rukavi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ání i menu přístroje v českém ja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try pro vyhlazení signálu, eliminaci rušení sítě, eliminaci driftu a filtr potlačení elektromyografických artefak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hrana proti defibrila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režimy záznam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automatický – předem nastavená délka EKG záznamu, rozměření a interpretace záznam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manuální (tzv. dlouhý záznam) - uživatel si sám definuje délku záznamu EKG křiv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obrazení 3/6/12 kanálů, 12ti svodový záz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hodnocení záznamu včetně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agnostiky amplitu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tervalů QRS komplex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QT/QTc a os P/QRS/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lovní interpretace zázna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Detekce kardiostimulátoru s vzorkovací frekvencí min. 80 0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zorkovací frekvence min. 64 0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/D převodník minimálně 24 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livost minimálně 2,5/5/10/20 mm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ekce odpadlých elektrod s grafickým rozlože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obrazení kvality EKG signálu ve třech úrovních přímo na křivce na disple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vaná termotiskárna v přístr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ychlost posuvu papíru minimálně v rozsahu 25 mm/s - 50 m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tištěný report obsahuje minimálně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acientské úda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atum a čas provedeného EKG záznam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ázev pracovišt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dentifikaci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G přístroj disponující softwarem, umožňující komunikaci, zpracování a popis EKG záznamů, včetně odesílání dat do PACS za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má obousměrná komunikace DI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Interní paměť pro minimálně 100 zázna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ort dat do formátu 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nos záznamů přes USB (flash di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nos dat pomocí datového kabelu do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ájení ze sítě nebo pomocí záložní baterie (součást dodáv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drž záložní baterie minimálně 3 hod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pro 1 ku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ájecí kab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ložní baterie (součástí EK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dy pro opakované použit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nčetinové elektrody - 4 kus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rudní elektrody - 6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G ka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G pap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ízdný stojan vč. ramene na upevnění EKG pacientského kab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škeré příslušenství nutné k funkčnímu uvedení přístroje do provozu a ke splnění účelu použi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val="clear" w:color="auto" w:fill="D6E3BC" w:themeFill="accent3" w:themeFillTint="66"/>
        <w:tabs>
          <w:tab w:val="clear" w:pos="708"/>
          <w:tab w:val="left" w:pos="96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EKG přístroj II. typ – 15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revný displej s úhlopříčkou minimálně 8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numerická kláves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vané madlo pro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motnost přístroje maximálně 7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obrazení 3/6/12 kanálů, 12ti svodový záz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hodné použití pro dospělé, pediatrické i novorozenecké paci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hodnocení záznamu včetně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agnostiky amplitu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tervalů QRS komplex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T/QTc a os P/QRS/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slovní interpretace zázna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Style w:val="FootnoteCharacter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try pro vyhlazení signálu, eliminaci rušení sítě, eliminaci driftu a filtr potlačení elektromyografických artefak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ekce kardiostimul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zorkovací frekvence minimálně 64 00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/D převodník minimálně 24 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livost minimálně 2,5/5/10/20 mm/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hrana proti defibri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režimy záznam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automatický – předem nastavená délka EKG záznamu, rozměření a interpretace zázna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uální (tzv. dlouhý záznam) - uživatel si sám definuje délku záznamu EKG křiv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otiskárna integrovaná v přístr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ychlost posuvu papíru minimálně v rozsahu 25 mm/s – 50 m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tištěný report obsahuje min.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cientské úda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tum a čas provedeného EKG zázna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ázev pracovišt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identifikaci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í paměť pro minimálně 100 zázna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ort dat do formátu P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nosu záznamů přes USB (flash di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nos dat pomocí datového kabelu do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ání i menu přístroje v českém ja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ekce odpadlých elektrod s grafickým rozlože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obrazení kvality EKG signálu ve třech úrovních přímo na křivce na disple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ájení ze sítě nebo pomocí záložní baterie (součást dodávk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drž záložní baterie minimálně 3 hod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 pro 1 kus přístroje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ájecí ka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ložní baterie (součástí EK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dy pro opakované použit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nčetinové elektrody - 4 ku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rudní elektrody - 6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G ka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G pap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ízdný stojan vč. ramene na upevnění EKG pacientského kab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škeré příslušenství nutné k funkčnímu uvedení přístroje do provozu a ke splnění účelu použi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rHeight w:val="340" w:hRule="atLeast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ystém pro digitalizaci EKG záznamů – součástí dodávky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ém pro sběr EKG dat ze všech dodávaných EKG prostřednictvím ethernetové sítě, s následným zobrazením a zpracováním v 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er s nainstalovanou virtuální sběrni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ver komunikující s nemocničním informačním systémem pomocí protokolu DI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ém obsahuj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cenci pro zobrazení EKG záznamů z kteréhokoliv PC v nemocniční síti (přístup přes PAC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Klientské licence pro zobrazování a zpracovávání EKG záznamů na PC z oddělení – </w:t>
            </w:r>
            <w:r>
              <w:rPr>
                <w:rFonts w:cs="Calibri"/>
                <w:b/>
                <w:bCs/>
              </w:rPr>
              <w:t>celkem 40 licen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ientské aplikace umožňující plnohodnotné prohlížení a diagnostiku naměřených EKG záznam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ence časově neomezené, bez dalších poplatk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5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914</Words>
  <Characters>5395</Characters>
  <CharactersWithSpaces>6297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2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