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9 - Elektroencefalograf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a maximálně přípustná cena dodávky:</w:t>
        <w:tab/>
        <w:tab/>
        <w:tab/>
        <w:tab/>
        <w:t>759 206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2"/>
        <w:gridCol w:w="1134"/>
        <w:gridCol w:w="1701"/>
        <w:gridCol w:w="1559"/>
        <w:gridCol w:w="1843"/>
      </w:tblGrid>
      <w:tr>
        <w:trPr>
          <w:tblHeader w:val="true"/>
          <w:trHeight w:val="550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ktroencefalogra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625"/>
        <w:gridCol w:w="2043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bilní vyšetřovací EEG stanice včetně řídícího softwaru a fotostimulace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imálně 32 kanálová EEG snímací hlav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drátová komunikace mezi kompaktním snímacím zařízením a řídící/vyhodnocovací jednotko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Ukládání měřených dat při výpadku bezdrátového spojen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Aktivní dosah bezdrátového spojení minimálně 100 m na volném prostranstv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Licence software pro natáčení, vyhodnocování a zálohování EEG záznamu vč. Brainmaping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íťová verze softwar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Uživatelská výměna baterií za provozu bez výpadku natáčených da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Výdrž baterie min. 24 hodin (v bezdrátovém režimu i režimu ukládání dat na paměťové medium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žnost vzdáleného servisu natáčecí stan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Podpora standardů HL7 (možnost dokoupení licence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Řídící systém EEG stanice (pro každý dodávaný přístroj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výkonné PC se sníženými hlukovými emisemi a pasivním chlazením procesoru; PC je součástí systému – certifikace Medical Devi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operační paměť minimálně 8 GB RAM, s možností rozšíření na 16 G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vyšetřovací monitor o velikosti minimálně 24“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kvalitní paměťový disk SSD s minimálně 500 G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S MS Windows 10 Pro CZ a vyšš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ezpečnostní aktualizace zdarma po dobu servisní podpory přístroje (minimálně 8 let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externí pevný disk pro zálohování dat – licence pro software zálohová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klávesnice, my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otostimulační lampa (pro každý dodávaný přístroj) s frekvencí záblesků v rozsahu 0,5-60 Hz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dul barevné digitální videometrie (pro 1 kus z dodávaných přístrojů)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kamera s vysokým rozlišením pro snímání ve dne i v noc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ožnost provádění 24h videomonitora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ynchronizováno s EEG/PSG dat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umístění na samostatném mobilním stojanu nebo jako součást přístroje na výsuvném ramen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nímaní celého lůžka dospělého pacien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jízdný stolek (pro každý dodávaný přístroj)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rameno s držákem snímací hlavi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výsuvná klávesni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upevnění PC s krytem pro kabeláž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růmyslová kolečk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napájecí zdroj 500 W pro řídící jednotku včetně bezpečnostního oddělovacího transformátoru (dle EN 60601-01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Laserová černobílá tiskárna – </w:t>
            </w:r>
            <w:r>
              <w:rPr>
                <w:b/>
                <w:bCs/>
              </w:rPr>
              <w:t>3 kusy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Základní sada EEG spotřebního materiálu – </w:t>
            </w:r>
            <w:r>
              <w:rPr>
                <w:b/>
                <w:bCs/>
              </w:rPr>
              <w:t>3 sad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EG čepice – minimálně ve 2 velikoste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hrudní pá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EG ge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říkačka pro dávkování gelu, 3 kusy tupých jehe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řeklenovací elektrody 2 kus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ušní svody a elektrod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SimSun" w:cs="Calibri"/>
                <w:bCs/>
                <w:lang w:eastAsia="zh-CN"/>
              </w:rPr>
              <w:t>EKG svody a elektrod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SimSun" w:cs="Calibri"/>
                <w:bCs/>
                <w:lang w:eastAsia="zh-CN"/>
              </w:rPr>
              <w:t>prací prostředek na čep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26C6201-7280-4311-8B71-FDC4141120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482</Words>
  <Characters>3022</Characters>
  <CharactersWithSpaces>3498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3-01-24T12:32:00Z</dcterms:modified>
  <cp:revision>2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