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0 – Elektromyograf včetně magnetické stimulace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1 040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ktromyogra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Elektrofyziologický systém pro určování</w:t>
            </w:r>
            <w:r>
              <w:rPr/>
              <w:t xml:space="preserve"> diagnózy a prognózy, a k monitorování onemocnění centrálního a periferního nervového systém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Modulární systém, který má všechny části integrovány do jednoho kompletního funkčního cel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bilní EMG/EP přístroj, s minimálně 6</w:t>
            </w:r>
            <w:r>
              <w:rPr>
                <w:rFonts w:eastAsia="SimSun" w:cs="Calibri"/>
                <w:bCs/>
                <w:color w:val="FF0000"/>
                <w:lang w:eastAsia="zh-CN"/>
              </w:rPr>
              <w:t xml:space="preserve"> </w:t>
            </w:r>
            <w:r>
              <w:rPr>
                <w:rFonts w:eastAsia="SimSun" w:cs="Calibri"/>
                <w:bCs/>
                <w:lang w:eastAsia="zh-CN"/>
              </w:rPr>
              <w:t>kanálovou EP snímací hlavi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ací panel/klávesnice EMG (přímo propojen s počítačem) s konektory pr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lektrickou stimulac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luchový stimulát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rakový stimulát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stup/výstup spouštěč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esilovač s integrovanou kontrolou impedance, integrovaným vstupem pro čidlo kožního teploměru, s tlačítkem pro spuštění a tlumení zvuku, napájený ze síťového zd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esilovač se vzorkovací frekvencí minimálně 48 kHz na každém kaná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ický proudový stimulátor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imulační sonda s integrovanými ovládacími prvky pro nastavení stimulačního proud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olitelný režim stimulu – jednorázový, opakovaný, sériový, komplex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astavení intenzity stimulace v rozsahu 0–100 m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olitelná doba trvání podnětu v rozsahu minimálně 0,05 – 1m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ystém umožňující vyšetření minimálně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udie nervového vede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jehlová elektromyografie (EMG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vokované potenciály (EP) u dospělých a dětí – motorické EP, somatosenzorické EP, zrakové EP, sluchové EP, objektivní screening hladiny intenzity zvuku/úrovně sluchu (BAEP), vestibulární EM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diostimulátor s intenzitou stimulu minimálně v rozsahu 0 – 120 dB, a intenzitou maskování minimálně v rozsahu 0 – 100 d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alibrovaná audiologická sluchátka pro BAEP – barevně odlišena pro označení konkrétní stra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rakové evokované potenciály – tento typ stimulace musí zahrnovat minimálně šachovnice, vodorovné pruhy, svislé pruhy, zaměřovací bod dostupný ve 4 různých tvarech a mít volitelnou polohu na obrazov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imulační VEP monit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elikost minimálně 22“ s režimem zobrazení 4: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ozlišení minimálně 1680 x 10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doba odezvy monitoru </w:t>
            </w:r>
            <w:r>
              <w:rPr>
                <w:rFonts w:cs="Calibri"/>
              </w:rPr>
              <w:t>≤</w:t>
            </w:r>
            <w:r>
              <w:rPr/>
              <w:t xml:space="preserve"> 2 m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zobrazení stimulace na celé pole/poloviční pole/do kvadrant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ýškově nastaviteln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Řídící EMG stanic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ýkonné PC se sníženými hlukovými emisemi a pasivním chlazením procesoru – minimálně OS Windows 10 Pro CZ (64bit), 8 GB RAM, SSD 500 GB, síťové připojení LA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ezpečnostní aktualizace po dobu servisní podpory (min. 8 let) zdar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LCD Full HD monitor o velikosti minimálně 24“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vládací EMG systémová klávesnice/pane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laserová tiskárna s možností síťového připoje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lávesnice, my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ystém obsahující jednotku předzesilovačů s výkyvným ramenem integrovaným na vozí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vládací software systému v českém jazy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oftware umožňující minimálně (licence)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EP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EP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AEP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NC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NC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-vln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H-Reflex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chin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Repetitivní stimula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link Reflex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Jehlové EM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Willisonova a T/A analýz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utomatický multi MUP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ingle a manuální MUP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S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E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oftware zobrazující minimálně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/>
              <w:t>parametry v tabulce – zvraty (turn), průměrná amplituda, amplituda od maxima k maximu, poměr zvratů a průměrné amplitudy, počet krátkých segmentů, aktivita, obálk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/>
              <w:t>parametry v tabulce pro analýzu potenciálů motorických jednotek – trvání, amplituda, plocha, poměr amplitudy a plochy, počet fází a zvratů (turn), frekvence pálení, index velikosti a procento polyfázi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/>
              <w:t>množství zkoumaných potenciálů motorické jednotky v okně akvizice, detekce potenciálů motorických jednotek pomocí manuálního výběru nebo algoritmu multiMUP, zobrazení zprůměrovaných potenciálů motorických jednot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Možnost vložení normativních hodnot latencí i amplitu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Připojení a komunikace ovládacího softwaru s NIS zadavatele (FONS Enterprise STAPRO) prostřednictvím rozhraní HL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zdálený přístup kompatibilní s GDPR směrnicem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vorba reportu ve formátu DOC a export do PDF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vytváření vlastních protokolů a vyšetření a úpravu protokolů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edinstalovaných výrobc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lohovací modul EMG – licence software pro zálohová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jízdný přístrojový vozík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růmyslová kolečka, bržděná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rameno pro uchycení EMG hlavic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výsuvná klávesnic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upevnění PC s krytím kabeláž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rostor pro laserovou tiskárn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systému pomocí nožního pedá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 230 V/50 Hz, napájení přístroje přes bezpečnostní oddělovací transformát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ystém umožňující připojení magnetického stimulátoru, včetně programového vybavení pro vyšetření ME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agnetický stimulátor (součástí dodávky)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stroj pro transkraniální stimulaci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imulátor s monofázickým typem stimul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rekvence stimulace 0,5 Hz při 100 % intenzit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rekvence stimulace 1,4 Hz při 50 % intenzit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imální frekvence stimulace 2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Šířka pulzu (Rise / Decay) 100µs / 1m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stroj kompatibilní (přímé propojení) s dodávaným EMG přístrojem včetně uložení stimulační intenzity do záznamu a nastavení intenzity jak z EMG přístroje, tak i z magnetického stimulá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puštění stimulace ze stimulační cívky i EMG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 230 V / 5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R elektroda nerezová 23 mm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ipolární stimulační elektroda kovová s držák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Jednorázová koncentrická elektroda 25mm x 0,30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Jednorázová koncentrická elektroda 50mm x 0,45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Jednorázová koncentrická elektroda 75mm x 0,60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emnící elektroda 1,5 x 40 cm, 2 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emnící elektroda 1,5 x 25 cm, 1 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abel pro připojení předgelovaných elektrod 1,5 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abel pro připojení koncentrických elektrod 5pin DIN, 1,5 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EMG ohebný met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stýnková elektro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lepovací elektrody – 12 kus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brazivní kré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odivá pas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EMG pedá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Kalíšková elektroda 9 mm – 10 kus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Y redukce 1M/2F a 2M/4F – 4 kus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5</Pages>
  <Words>967</Words>
  <Characters>5711</Characters>
  <CharactersWithSpaces>6665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1-24T12:33:0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