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12 – Přístroj pro měření evokovaných potenciálů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a maximálně přípustná cena dodávky:</w:t>
        <w:tab/>
        <w:tab/>
        <w:tab/>
        <w:tab/>
        <w:t>425 00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62"/>
        <w:gridCol w:w="1134"/>
        <w:gridCol w:w="1701"/>
        <w:gridCol w:w="1559"/>
        <w:gridCol w:w="1843"/>
      </w:tblGrid>
      <w:tr>
        <w:trPr>
          <w:tblHeader w:val="true"/>
          <w:trHeight w:val="550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řístroj pro měření evokovaných potenciál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minimální (nepodkročitelné), tzn.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lnění 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řístroj pro komplexní screening sluchu novorozenců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Kompaktní přenosný přístroj umožňující </w:t>
            </w:r>
            <w:r>
              <w:rPr>
                <w:rFonts w:cs="Calibri" w:cstheme="minorHAnsi"/>
                <w:bCs/>
              </w:rPr>
              <w:t>TEAOE a ABR vyšetření s plně automatickým vyhodnocením výsledk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  <w:bCs/>
              </w:rPr>
              <w:t>Barevný dotykový TFT displej s rozlišením minimálně 272 x 480 pixel, pro zobrazení průběhu a výsledků vyšetření a pro výběr typu vyšetř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Hmotnost přístroje </w:t>
            </w:r>
            <w:r>
              <w:rPr>
                <w:rFonts w:cs="Calibri"/>
                <w:bCs/>
              </w:rPr>
              <w:t>≤</w:t>
            </w:r>
            <w:r>
              <w:rPr>
                <w:rFonts w:cs="Calibri" w:cstheme="minorHAnsi"/>
                <w:bCs/>
              </w:rPr>
              <w:t xml:space="preserve"> 350 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Rychlé vyšetření ABR, čas jednoho vyšetření maximálně 8 sekund, s možností binaurální i monaurální stimula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Vyšetření TEOAE (transientně evokované otoakustické emise) v rozsahu 1000–4000 H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Vyšetření DPOAE v rozsahu 1500–6000 H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cs="Calibri" w:cstheme="minorHAnsi"/>
                <w:bCs/>
              </w:rPr>
              <w:t>Automatické vyhodnocení výsledků metodou PASS/REFER (výbavné/nevýbavné) s přednastavitelnými screeningovými parametr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cs="Calibri" w:cstheme="minorHAnsi"/>
                <w:bCs/>
              </w:rPr>
              <w:t>Stimulace ABR pomocí sondy pro OAE nebo možnost doplnění insert sluchátek nebo náušních slucháte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cs="Calibri" w:cstheme="minorHAnsi"/>
                <w:bCs/>
              </w:rPr>
              <w:t>Sonda pro vyšetření i nejmenších novorozenc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cs="Calibri" w:cstheme="minorHAnsi"/>
                <w:bCs/>
              </w:rPr>
              <w:t>Autodiagnostika správné funkce sond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Možnost čištění měřících kanálků sond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Automatický test funkčnosti přístroje při start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Ovládací software, umožňující minimálně ukládání, zobrazování a editace pacientských dat, export dat do připojeného PC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Vlastní konfigurace uživatelského nastavení přístroj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  <w:bCs/>
              </w:rPr>
              <w:t>Možnost autonomního provozu přístroje v režimu záznamu a vyhodnocení výsledků (bez nutnosti připojení k PC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  <w:bCs/>
              </w:rPr>
              <w:t>Vnitřní paměť přístroje pro uložení výsledků vyšetření s pacientskými daty (minimálně 500 měření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  <w:bCs/>
              </w:rPr>
              <w:t>Dokovací jednotka s USB výstupem pro přenos výsledků z/do PC a k nabíjení přístroj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apájení přístroje prostřednictvím integrované baterie, doba provozu na jedno nabití ≥ 7 hodi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okovací a nabíjecí stanice včetně USB kabelu a adaptéru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  <w:bCs/>
              </w:rPr>
              <w:t>SW pro komunikaci a archivaci dat v PC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Integrovaná nabíjecí bateri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Vyšetřovací son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  <w:bCs/>
              </w:rPr>
              <w:t>Koncovky pro ABR a AOE vyšetř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  <w:bCs/>
              </w:rPr>
              <w:t>Krokodýlové elektrody pro AB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Příslušenství pro ABR vyšetření (svodové kabely, vodivostní a brusný gel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Transportní kufří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726C6201-7280-4311-8B71-FDC4141120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  <Pages>3</Pages>
  <Words>430</Words>
  <Characters>2752</Characters>
  <CharactersWithSpaces>3176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7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3-01-24T12:37:00Z</dcterms:modified>
  <cp:revision>2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