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14 – Neonatální inkubátor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ab/>
        <w:tab/>
        <w:t>1 647 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eonatální inkubát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nsportní inkubá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shd w:val="clear" w:color="auto" w:fill="C2D69B" w:themeFill="accent3" w:themeFillTint="99"/>
        <w:jc w:val="center"/>
        <w:rPr>
          <w:b/>
          <w:b/>
          <w:szCs w:val="32"/>
        </w:rPr>
      </w:pPr>
      <w:r>
        <w:rPr>
          <w:b/>
          <w:szCs w:val="32"/>
        </w:rPr>
        <w:t>Neonatální inkubátor vysoké úrovně péče – 2 kusy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/>
              <w:t>Novorozenecký inkubátor pro vysokou úroveň neonatální péče</w:t>
            </w:r>
            <w:r>
              <w:rPr>
                <w:b/>
                <w:bCs/>
              </w:rPr>
              <w:t xml:space="preserve"> </w:t>
            </w:r>
            <w:r>
              <w:rPr/>
              <w:t>s regulací teploty, zvlhčováním vzduchu a nastavitelnou koncentrací kyslík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dvozek inkubátoru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elektrické ovládá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ojízdný, otočná dvojitá kolečka, bržděná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lynule výškově nastavitelný minimálně v rozsahu 35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nožní ovládání výšky z obou stran inkubáto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měry matrac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šířka maximálně 40 cm (pohodlný přístup k novorozenci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výška minimálně 2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plynulé oboustranné </w:t>
            </w:r>
            <w:r>
              <w:rPr>
                <w:rFonts w:eastAsia="SimSun" w:cs="Calibri"/>
                <w:bCs/>
                <w:lang w:eastAsia="zh-CN"/>
              </w:rPr>
              <w:t>polohování matrace z obou vnějších stran inkubátor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výsuvná matrace z obou stra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ací barevný dotykový displej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možnost polohování displej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maximální</w:t>
            </w:r>
            <w:r>
              <w:rPr>
                <w:b/>
                <w:bCs/>
              </w:rPr>
              <w:t xml:space="preserve"> </w:t>
            </w:r>
            <w:r>
              <w:rPr/>
              <w:t>velikost úhlopříčky displeje 22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color w:val="FF0000"/>
              </w:rPr>
            </w:pPr>
            <w:r>
              <w:rPr/>
              <w:t>ovládání v českém jazy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měťové trendy pro všechny monitorované hodnoty (zpětné hodnocení průběhu péče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Úroveň hluku maximálně 45 d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Rychlost proudění vzduchu nad matrací maximálně 10 cm/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Řízení teplot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/>
              <w:t>režim regulace teplotou vzduch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režim regulace teplotou kůže, včetně kožní sond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připojení druhé kožní sond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hřev vícesměrovým prouděním s minimalizací poklesu teploty při otevření inkubáto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Akustická a optická signalizace alarm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ervomechanická regulace kyslíku a vhlkosti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aktivní servořízený zvlhčovací systém, včetně měření vlhkost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aktivní servořízený systém dávkování O</w:t>
            </w:r>
            <w:r>
              <w:rPr>
                <w:vertAlign w:val="subscript"/>
              </w:rPr>
              <w:t>2</w:t>
            </w:r>
            <w:r>
              <w:rPr/>
              <w:t>, včetně měření koncentrace O</w:t>
            </w:r>
            <w:r>
              <w:rPr>
                <w:vertAlign w:val="subscript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filtr čerstvého vzduch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vojitá stěna inkubátoru pro minimalizaci tepelných ztá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RTG zásuvka pro rentgenování novorozence přístupná z obou stran bez nutnosti otevření inkubáto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imSun" w:cs="Calibri"/>
                <w:lang w:eastAsia="zh-CN"/>
              </w:rPr>
              <w:t>Uzavíratelný úložný prostor pod inkubátor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Výškově nastavitelná police na příslušenstv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Odnímatelná eurolišta, nastavitelná do různé výšky a místa bez nutnosti použití nářad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/>
              <w:t>Variabilnost umístění přídavných přístrojů nutných pro péči přímo na inkubátoru, stabilní systém svislých stojanů/kolejni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Polohovatelný držák ventilačních okruh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ídavné nízké odnímatelné boční panely na matraci pro zabezpečení novorozence při otevření inkubáto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Jeden vstup do inkubátoru se snadnou úpravou velikosti vstupního otvoru (např. IRIS rukáv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ístupové panely inkubátoru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/>
              <w:t>oba boční panely inkubátoru otevíratelné s funkcí automatického bezhlučného sklápění po odjištění (zajištění volných rukou personálu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vojité zámky odklopných panelů pro eliminaci rizika nežádoucího otevření inkubáto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horní a boční strany inkubátoru umožňující výbornou viditelnost do inkubátoru, bez neprůhledných rohů a jiných omez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dodatečného rozšíření o integrovaný modul pulzní oxymetrie Masimo se zobrazením na centrálním displej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rozšíření o integrovanou elektronickou váhu s rozsahem minimálně 300–7000 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rozšíření o plně integrovaný bateriový zdroj pro transport – s minimální výdrží 40 minut provozu, zdroj nesmí přesahovat půdorys inkubáto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nadná dezinfekce kompletního systému inkubátoru, především zvlhčování včetně interních část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nadná kontrola znečištění filtru bez nutnosti demontáže krytu filt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D99594" w:themeFill="accent2" w:themeFillTint="99"/>
        <w:jc w:val="center"/>
        <w:rPr>
          <w:b/>
          <w:b/>
          <w:bCs/>
        </w:rPr>
      </w:pPr>
      <w:r>
        <w:rPr>
          <w:b/>
          <w:bCs/>
        </w:rPr>
        <w:t>Transportní neonatální inkubátor – 1 kus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36"/>
        <w:gridCol w:w="6378"/>
        <w:gridCol w:w="2184"/>
      </w:tblGrid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Cs/>
                <w:lang w:eastAsia="zh-CN"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18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ransportní neonatální inkubátor vhodný pro standardní i intenzivní péči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kubátor s uchycením k transportnímu podvozku bez použití nářadí s možností rychlé výměny/přesunu inkubátor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tegrované odnímatelné vyšetřovací světlo s LED technologi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vládací přední panel pro monitoraci teploty vzduchu, teploty kůže, stavu akumulátor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Režim regulace teplotou vzduch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Režim regulace teplotou kůže, včetně kožní son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asivní zvlhčován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zduchový filt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Úroveň hluku maximálně 60 d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Akustická a optická signalizace alarm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vojité vík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ístup do inkubátoru velkým odklopným čelním i bočním panel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inimálně 2x dvířka a 1x velký kulatý vstupní otvor s plynule nastavitelnou velikost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stupy pro kabely a hadice – minimálně 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stupní konektor pro připojení kyslík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vysunutí matrace v podélné ose inkubátor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Upevňovací pásy pro novoroze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dklopná police nad inkubátorem pro monitor a příslušenství – nosnost minimálně 5 k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olní police na podvozek o rozměrech minimálně 24 x 27 c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Úložný držák/prostor pro 2 kusy tlakových lahví o objemu 3 l, s možností rozšíření o redukční ventily vzduchu a kyslík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ýškově nastavitelný stojan na infuz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tojan/nosič pro připevnění resuscitační jednotky s odsávačk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estavěný akumulátor s nabíječkou, s indikátorem stavu bater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Automatický přepínač el. napájení z 230 V na 12 V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esuscitační jednotka s integrovanou odsávačkou</w:t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oučástí transportního inkubátoru je dodávka T-resuscitátoru s precizním nastavením PIP i PEEP a bezpečným fixně přednastaveným pojistným přetlakovým ventilem na 30 cmH</w:t>
            </w:r>
            <w:r>
              <w:rPr>
                <w:rFonts w:eastAsia="SimSun" w:cs="Calibri"/>
                <w:bCs/>
                <w:vertAlign w:val="subscript"/>
                <w:lang w:eastAsia="zh-CN"/>
              </w:rPr>
              <w:t>2</w:t>
            </w:r>
            <w:r>
              <w:rPr>
                <w:rFonts w:eastAsia="SimSun" w:cs="Calibri"/>
                <w:bCs/>
                <w:lang w:eastAsia="zh-CN"/>
              </w:rPr>
              <w:t>O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ístroj pro resuscitaci novorozence, výrobcem určený k resuscitaci s maskou i nasální resuscitaci/stabilizaci pomocí kanylek/nostrilek (nasálních aplikátorů) s integrovanou odsávačk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Rozměry přístroje maximálně - 28 x 37 x 17 (šířka x výška x hloubk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Hmotnost přístroje maximálně – 5 k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lynulé nastavení CPAP úrovně k podávání nCPAP pomocí kanylek/nostrilek ((nasálních aplikátorů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anometr tlaku s rozsahem min. -20–100 cmH</w:t>
            </w:r>
            <w:r>
              <w:rPr>
                <w:rFonts w:eastAsia="SimSun" w:cs="Calibri"/>
                <w:bCs/>
                <w:vertAlign w:val="subscript"/>
                <w:lang w:eastAsia="zh-CN"/>
              </w:rPr>
              <w:t>2</w:t>
            </w:r>
            <w:r>
              <w:rPr>
                <w:rFonts w:eastAsia="SimSun" w:cs="Calibri"/>
                <w:bCs/>
                <w:lang w:eastAsia="zh-CN"/>
              </w:rPr>
              <w:t>O s přesností 5 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měšovač kyslík/vzduch s přesným kontinuálním nastavením FiO</w:t>
            </w:r>
            <w:r>
              <w:rPr>
                <w:rFonts w:eastAsia="SimSun" w:cs="Calibri"/>
                <w:bCs/>
                <w:vertAlign w:val="subscript"/>
                <w:lang w:eastAsia="zh-CN"/>
              </w:rPr>
              <w:t>2</w:t>
            </w:r>
            <w:r>
              <w:rPr>
                <w:rFonts w:eastAsia="SimSun" w:cs="Calibri"/>
                <w:bCs/>
                <w:lang w:eastAsia="zh-CN"/>
              </w:rPr>
              <w:t xml:space="preserve"> v rozsahu 0,21 – 1; se 2 průtokoměry s rozsahem min. 0–15 l uzavíratelnými po směru hodinových ručiče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</w:t>
            </w:r>
            <w:r>
              <w:rPr>
                <w:rFonts w:eastAsia="SimSun" w:cs="Calibri"/>
                <w:lang w:eastAsia="zh-CN"/>
              </w:rPr>
              <w:t>ožnost napájení samorozpínacího vaku průtokem min. 0–15 l, s plynulou regulací FiO</w:t>
            </w:r>
            <w:r>
              <w:rPr>
                <w:rFonts w:eastAsia="SimSun" w:cs="Calibri"/>
                <w:vertAlign w:val="subscript"/>
                <w:lang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vládací prvky resuscitátoru musí být přístupné ze stejné strany jako displej a ovládání inkubátor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ržák pro uchycení resuscitačního modulu na vertikální stojan/nosič transportního inkubátoru, montáž i demontáž bez použití nářad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adlo pro přenášen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umístění na poli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i rozšíření přístroje o zvlhčovač s vyhřívanými pacientskými okruh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rozšíření přístroje o příslušenství pro současnou nezávislou resuscitaci 2 novorozenců pomocí T-resuscitátor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tegrovaná odsávačka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568" w:hanging="36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dsávání v rozsahu minimálně 0–150 mmHg, plynulá regula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568" w:hanging="36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chování nastavené úrovně odsávání po vypnutí/ zapnut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568" w:hanging="36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ohyb ručičky manometru odsávačky proti směru hodinových ručiče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Jednotka nesmí zvětšovat půdorys inkubátoru o více než 5 c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ívodní tlakové hadice vzduchu a kyslíku – délka 3 m, včetně konektorů dle ČS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ateriál pro resuscitaci 5-ti novorozenců včetně kanylek/nostrilek a masek pro nCPA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rFonts w:cs="Calibri"/>
          <w:b/>
          <w:b/>
          <w:bCs/>
          <w:color w:val="000000" w:themeColor="text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  <Pages>5</Pages>
  <Words>1114</Words>
  <Characters>6577</Characters>
  <CharactersWithSpaces>7676</CharactersWithSpaces>
  <Paragraphs>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3-01-24T12:39:00Z</dcterms:modified>
  <cp:revision>5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