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5 – Přístroj pro resuscitaci novorozence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224 814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stroj pro resuscitaci novorozen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pro resuscitaci novorozence, výrobcem určený k resuscitaci s maskou i nasální resuscitaci/stabilizaci pomocí kanylek/nostrilek (nasálních aplikátorů) s integrovanou odsávačko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-resuscitátor s precizním nastavením PIP i PEEP a bezpečným fixně přednastaveným pojistným přetlakovým ventilem na 30 cm H</w:t>
            </w:r>
            <w:r>
              <w:rPr>
                <w:rFonts w:eastAsia="SimSun" w:cs="Calibri"/>
                <w:bCs/>
                <w:vertAlign w:val="subscript"/>
                <w:lang w:eastAsia="zh-CN"/>
              </w:rPr>
              <w:t>2</w:t>
            </w:r>
            <w:r>
              <w:rPr>
                <w:rFonts w:eastAsia="SimSun" w:cs="Calibri"/>
                <w:bCs/>
                <w:lang w:eastAsia="zh-CN"/>
              </w:rPr>
              <w:t>O a integrovanou odsávačk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ozměry přístroje maximálně - 28 x 37 x 17 (šířka x výška x hloubk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motnost přístroje maximálně – 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ynulé nastavení CPAP úrovně k podávání nCPAP pomocí kanylek/nostrilek ((nasálních aplikátor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nometr tlaku s rozsahem min. -20–100 cmH</w:t>
            </w:r>
            <w:r>
              <w:rPr>
                <w:rFonts w:eastAsia="SimSun" w:cs="Calibri"/>
                <w:bCs/>
                <w:vertAlign w:val="subscript"/>
                <w:lang w:eastAsia="zh-CN"/>
              </w:rPr>
              <w:t>2</w:t>
            </w:r>
            <w:r>
              <w:rPr>
                <w:rFonts w:eastAsia="SimSun" w:cs="Calibri"/>
                <w:bCs/>
                <w:lang w:eastAsia="zh-CN"/>
              </w:rPr>
              <w:t>O s přesností 5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měšovač kyslík/vzduch s přesným kontinuálním nastavením FiO</w:t>
            </w:r>
            <w:r>
              <w:rPr>
                <w:rFonts w:eastAsia="SimSun" w:cs="Calibri"/>
                <w:bCs/>
                <w:vertAlign w:val="subscript"/>
                <w:lang w:eastAsia="zh-CN"/>
              </w:rPr>
              <w:t>2</w:t>
            </w:r>
            <w:r>
              <w:rPr>
                <w:rFonts w:eastAsia="SimSun" w:cs="Calibri"/>
                <w:bCs/>
                <w:lang w:eastAsia="zh-CN"/>
              </w:rPr>
              <w:t xml:space="preserve"> v rozsahu 0,21 – 1; se 2 průtokoměry s rozsahem min. 0–15 l uzavíratelnými po směru hodinových ručič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</w:t>
            </w:r>
            <w:r>
              <w:rPr>
                <w:rFonts w:eastAsia="SimSun" w:cs="Calibri"/>
                <w:lang w:eastAsia="zh-CN"/>
              </w:rPr>
              <w:t>ožnost napájení samorozpínacího vaku průtokem min. 0–15 l, s plynulou regulací FiO</w:t>
            </w:r>
            <w:r>
              <w:rPr>
                <w:rFonts w:eastAsia="SimSun" w:cs="Calibri"/>
                <w:vertAlign w:val="subscript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ržák pro uchycení resuscitačního modulu na vertikální stojan/nosič transportního inkubátoru, montáž i demontáž bez použití nářad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dlo pro přenáš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umístění na pol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i rozšíření přístroje o zvlhčovač s vyhřívanými pacientskými okru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rozšíření přístroje o příslušenství pro současnou nezávislou resuscitaci 2 novorozenců pomocí T-resuscit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á odsávačk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8" w:hanging="36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dsávání v rozsahu minimálně 0–150 mmHg, plynulá regul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8" w:hanging="36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chování nastavené úrovně odsávání po vypnutí/ zapnu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8" w:hanging="36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hyb ručičky manometru odsávačky proti směru hodinových ručič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 pro 1 kus přístroje</w:t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vodní tlakové hadice vzduchu a kyslíku – min. délka 3 m, včetně konektorů dle ČS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estovací plíce pro přednastavení hodnot PEEP a PI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potřební resuscitační sada pro novorozence včetně kanylek/nostrilek a masek pro nCPAP – </w:t>
            </w:r>
            <w:r>
              <w:rPr>
                <w:rFonts w:eastAsia="SimSun" w:cs="Calibri"/>
                <w:b/>
                <w:lang w:eastAsia="zh-CN"/>
              </w:rPr>
              <w:t>5 kus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2</Pages>
  <Words>406</Words>
  <Characters>2595</Characters>
  <CharactersWithSpaces>299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40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