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8 – Impedanční tomografie plic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 904 89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edanční tomografie pl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einvazivní zdravotnický přístroj, který poskytuje zobrazení a kalkulace kvality vzdušnosti plic pomocí elektrod umístěných kolem hrudníku pacientů, kteří jsou připojeni na řízenou nebo asistovanou umělou plicní ventilaci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amostatný přístroj, kompatibilní se všemi plicními ventilátory bez omez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Certifikovaný pro využití v pediatrické a neonatologické intenzivní péč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ástroj umožňující detekci a identifikaci základních typů asynchronií, tedy stavů, kdy ventilovaný pacient není synchronizován s nastavením ventiláto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skytuje nástroje klinické podpory pro manévry jako je (např. sestupná titrace PEEP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Automatický podpůrný nástroj stanovující procenta overdistenze a kolapsu v jednotlivých krocích titrace včetně anatomické lokaliz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é porovnání referenčního a aktuálního časového bodu z hlediska compliance a vzdušnosti plic analýza trend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Referenční senzor pro snímání pohybových artefakt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utomatická detekce ztráty kontaktu s tělem pacienta při iniciaci měření i jeho průběh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ování plicní impedance v průběhu ventilace a léčebných zásahů v reálném ča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obrazování mapy ventilace, představující distribuci ventilace v dané oblasti a číselné parametry usnadňující její interpreta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ení křivky (pletysmogramy) na barevném dotykovém displeji o velikosti minimálně 17“, s vysokým rozlišením minimálně 1360 x 760 pixel, pro signály průtoku, tlaku a objemu na základě plicní mechaniky v propojení s ventilační technikou společně se zobrazením parametrů na základě snímání elektrické impeda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ení vývoje parametrů v číselném a grafickém režimu online i v trende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novovací frekvence umožňující okamžitou vizualizaci ventilačního cyklu v reálném čase v minimální hodnotě od 50 H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Ergonomický a snadno použitelný elektrodový pás oddělený od těla pacienta jednorázovými obal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využití elektrodových pásů pro obvod těla pacienta v rozmezí minimálně 25–130 c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čet měřících bodů – minimálně 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eomezená doba aplikace pásu (softwarově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nosné zařízení v možností využití transportního vozíku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motnost přístroje – max. 15 kg (bez vozíku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Výstup ve formátu PDF a videosouboru s možností ukládá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yužití USB disku pro záznam snímků, sekvenci reportů a údajů pacienta a jejich přen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atabázový systém umožňuje off-line analýzu a archivaci naměřených d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andardní napájení: 230 V/50 H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cientský elektrodový pás v rozsahu velikosti minimálně 88-130 c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elikost S – </w:t>
            </w:r>
            <w:r>
              <w:rPr>
                <w:b/>
                <w:bCs/>
              </w:rPr>
              <w:t>1 k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elikost M – </w:t>
            </w:r>
            <w:r>
              <w:rPr>
                <w:b/>
                <w:bCs/>
              </w:rPr>
              <w:t>1 k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elikost L – </w:t>
            </w:r>
            <w:r>
              <w:rPr>
                <w:b/>
                <w:bCs/>
              </w:rPr>
              <w:t>1 k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elikost XL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Referenční kabel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3</Pages>
  <Words>522</Words>
  <Characters>3334</Characters>
  <CharactersWithSpaces>384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41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