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20 – Jícnový stimul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231 8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ícnový stimul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stimulační přístroj s biologickou zpětnou vazbou, určený k terapii poruch polyká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Dotykový barevný displej s ovládáním v Č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4 kanálový přístro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Typ terapeutického proudu – VMS, sEM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Pracovní režim – programový/ruč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Trvání jedné fáze v rozmezí minimálně 60–300 µ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Nastavitelná frekvence v rozsahu minimálně 1–80 p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Možnost sekvencování stimulačního prou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sEMG – měření svalového napětí s možností následné stimulace při dosažení nastavených hodno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Citlivost EMG 0,1 µ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názornění umístění elektro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Grafická a zvuková zpětná vazb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Přednastavené terapeutické progr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Volné pozice pro tvorbu vlastních terapeutických progra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Integrovaná knihovna s videi a návody, speciálně zaměřená na dysfagii – edukační videa s Masako cvičením, Mendelsonovým manévrem, supraglotickým manév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Možnost exportu dat z vyšetření na mikro SD k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Možnost připojení přes Bluetooth na PC a následného zobrazení obrazovky ve větším formá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Veškeré komponenty a součásti, potřebné pro komplexní funkční uvedení přístroje do provozu (vodiče, svorky, pacientské kabely atd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 xml:space="preserve">Stojan na přístroj – </w:t>
            </w:r>
            <w:r>
              <w:rPr>
                <w:rFonts w:eastAsia="SimSun" w:cs="Calibri" w:cstheme="minorHAnsi"/>
                <w:b/>
                <w:lang w:eastAsia="zh-CN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 xml:space="preserve">Gumové pouzdro, včetně dotykového pera – </w:t>
            </w:r>
            <w:r>
              <w:rPr>
                <w:rFonts w:eastAsia="SimSun" w:cs="Calibri" w:cstheme="minorHAnsi"/>
                <w:b/>
                <w:lang w:eastAsia="zh-CN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 xml:space="preserve">Dálkové ovládání – </w:t>
            </w:r>
            <w:r>
              <w:rPr>
                <w:rFonts w:eastAsia="SimSun" w:cs="Calibri" w:cstheme="minorHAnsi"/>
                <w:b/>
                <w:lang w:eastAsia="zh-CN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 xml:space="preserve">Jednorázové samolepící elektrody kompatibilní s přístrojem – </w:t>
            </w:r>
            <w:r>
              <w:rPr>
                <w:rFonts w:eastAsia="SimSun" w:cs="Calibri" w:cstheme="minorHAnsi"/>
                <w:b/>
                <w:bCs/>
                <w:lang w:eastAsia="zh-CN"/>
              </w:rPr>
              <w:t>200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EMG jednorázové samolepící elektrody kompatibilní s přístrojem (kulatý tvar) – </w:t>
            </w:r>
            <w:r>
              <w:rPr>
                <w:rFonts w:eastAsia="Arial" w:cs="Calibri" w:cstheme="minorHAnsi"/>
                <w:b/>
                <w:bCs/>
              </w:rPr>
              <w:t>8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55</Words>
  <Characters>2289</Characters>
  <CharactersWithSpaces>263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3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