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1 - Kardiotokograf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534 63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rdiotokogra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Lehký kompaktní anterpartální fetální monitor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Zobrazovací LCD displej s dotykovým ovládáním, minimálně 6,5“, s možností polohov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Ovládání a software včetně popisů ovládacích tlačítek v 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Snímání srdeční frekvence plodu – US sond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bCs/>
              </w:rPr>
              <w:t>Měření srdeční frekvence plodu US sondou v rozsahu 50-240 tepů/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Monitorování děložních stahů – TOCO son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bCs/>
              </w:rPr>
              <w:t>Automatická detekce pohybu plod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erifikace kanálů mezi plody a mezi matkou a plo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uls matky snímaný z TOCO sondy v rozsahu 40-240 tepů/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Software pro monitorování dvojčat u všech dodávaných přístrojů – aktivace připojením druhé US son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Software pro monitorování trojčat u jednoho z dodávaných přístrojů – včetně US son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 xml:space="preserve">Jeden přístroj vybavený SW pro trojčata + US sonda navíc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bCs/>
              </w:rPr>
              <w:t>Zadávání pacientských dat, měření, zobrazení vitálních funkcí matky a všech srdečních tepů plodů (i trojčata) na KTG přístro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bCs/>
              </w:rPr>
              <w:t>Možnost vkládání předem definovaných poznámek do záznam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Regulovatelná hlasitost ozev tepové frekvence plo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Nastavitelné alarmy měřených parametrů včetně hlasitos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bCs/>
              </w:rPr>
              <w:t>Lehké a kompaktní voděodolné sondy vybavené identifikátorem sloužící k určení, která sonda přenáší srdeční frekven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 termo tiskár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isk na termopapí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rychlost ti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ý časov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ložení dat do paměti pro možnost pozdějšího dotisknut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musí umožňovat připojení do centrálního monitorovacího systému (Philips Avalon) používaného na pracovišti zadavate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musí umožňovat připojení stávajících US a TOCO sond (Philips Avalon) používaných na pracovišti zadavate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musí umožňovat připojení stávající telemetrie (Philips Avalon CL) používané na pracovišti zadavate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1 ku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přístrojový vozík kompatibilní s dodávaným KTG, bržděná kolečk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US sond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OCO son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Abdominální pás – </w:t>
            </w:r>
            <w:r>
              <w:rPr>
                <w:rFonts w:eastAsia="SimSun" w:cs="Calibri"/>
                <w:b/>
                <w:lang w:eastAsia="zh-CN"/>
              </w:rPr>
              <w:t>2 kus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áznamový papír – </w:t>
            </w:r>
            <w:r>
              <w:rPr>
                <w:rFonts w:eastAsia="SimSun" w:cs="Calibri"/>
                <w:b/>
                <w:lang w:eastAsia="zh-CN"/>
              </w:rPr>
              <w:t>1 k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Vyšetřovací gel – </w:t>
            </w:r>
            <w:r>
              <w:rPr>
                <w:rFonts w:eastAsia="SimSun" w:cs="Calibri"/>
                <w:b/>
                <w:lang w:eastAsia="zh-CN"/>
              </w:rPr>
              <w:t>3 kus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eškeré příslušenství, potřebné ke komplexnímu funkčnímu provozu přístroje (kabely, koncovky at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440</Words>
  <Characters>2846</Characters>
  <CharactersWithSpaces>328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7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