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6 – Videolaryngosko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799 6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ideolaryngosk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ideolaryngoskopická sestava skládající se 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řídící a zobrazovací jednot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ideolaryngoskopické lží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rigidního zavadě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ojízdného stojanu s odkládacím prostorem a kloubovým uchycením monitoru (pro 3 kusy přístrojů z celkem 4 dodávanýc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enosového kufříku s výstelkou pro ochranu přístroje a příslušenství (pro 1 kus přístroje z celkem 4 dodávanýc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íťového adapté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Systém vhodný pro využití při odstraňování cizích těles z dýchacích cest, koniopunkci, přeintubaci</w:t>
            </w:r>
            <w:r>
              <w:rPr>
                <w:rFonts w:eastAsia="SimSun" w:cs="TimesNewRoman"/>
                <w:lang w:eastAsia="zh-C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Řídící a zobrazovací jednot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nitor o velikosti minimálně 7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Napájení pomocí napájecího adapté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ovoz na baterii, minimálně po dobu 9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chrana proti vodě IPX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Širokoúhlý objektiv kamery s funkcí zabraňující zamlžení během začátku intubace – dodavatel uvede název fun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Nahrávání videí, včetně audio záznamu, a fotografií na běžně dostupné USB úložiš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Výstup – HDMI (umožňující přenos signálu na externí monitory v reálním čas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připojení jednorázových lžic stejného tvaru od velikosti 1 až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NewRoman"/>
                <w:lang w:eastAsia="zh-CN"/>
              </w:rPr>
              <w:t>Možnost připojení a zobrazení signálu z jednorázových bronchosko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ryngoskopická lží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 odolného biokompatibilního materiálu (titan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Lžíce pro opakované použití, dezinfikovatelná/sterilizovatelná včetně rukoje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výšená odolnost proti opotřebení včetně opakované sterilizace agresivními dezinfekčními prostřed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Lžíce se zabudovanou barevnou kamerou CM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j světla zabudovaný ve lžíci (LED technologi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Lžíce s nízkým profilem maximálně 11 mm, pro obtížné intubace při omezeném rozevření čeli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Tvar lžíce umožňující intubace v různých polohách pacienta </w:t>
            </w:r>
            <w:r>
              <w:rPr/>
              <w:t>(neutrální poloha pacienta, poloha v sedě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intubace dětských pacientů od 1,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(celkem pro 4 kusy požadovaných přístrojů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NewRoman"/>
                <w:lang w:eastAsia="zh-CN"/>
              </w:rPr>
              <w:t xml:space="preserve">Pojízdný stojan s odkládacím prostorem a kloubovým uchycením monitoru – </w:t>
            </w:r>
            <w:r>
              <w:rPr>
                <w:rFonts w:eastAsia="SimSun" w:cs="TimesNewRoman"/>
                <w:b/>
                <w:bCs/>
                <w:lang w:eastAsia="zh-CN"/>
              </w:rPr>
              <w:t>3 kus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NewRoman"/>
                <w:lang w:eastAsia="zh-CN"/>
              </w:rPr>
              <w:t xml:space="preserve">Přenosný kufřík s výstelkou – </w:t>
            </w:r>
            <w:r>
              <w:rPr>
                <w:rFonts w:eastAsia="SimSun" w:cs="TimesNewRoman"/>
                <w:b/>
                <w:bCs/>
                <w:lang w:eastAsia="zh-CN"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igidní zavaděč – </w:t>
            </w:r>
            <w:r>
              <w:rPr>
                <w:b/>
                <w:bCs/>
              </w:rPr>
              <w:t>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ětský zavaděč jednorázový – </w:t>
            </w:r>
            <w:r>
              <w:rPr>
                <w:b/>
                <w:bCs/>
              </w:rPr>
              <w:t>8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aryngoskopická lžíce resterilizovatelná, velikost 4 – </w:t>
            </w:r>
            <w:r>
              <w:rPr>
                <w:b/>
                <w:bCs/>
              </w:rPr>
              <w:t>3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aryngoskopická lžíce resterilizovatelná, velikost 3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pojovací videokabel pro připojení resterilizovatelných lžic – </w:t>
            </w:r>
            <w:r>
              <w:rPr>
                <w:b/>
                <w:bCs/>
              </w:rPr>
              <w:t>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pojovací kabel pro připojení jednorázových lžic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pojovací kabel pro připojení jednorázových bronchoskopů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íťový adaptér – </w:t>
            </w:r>
            <w:r>
              <w:rPr>
                <w:b/>
                <w:bCs/>
              </w:rPr>
              <w:t>4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1B199B-E711-41CB-83BD-7D447EEA6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470</Words>
  <Characters>3069</Characters>
  <CharactersWithSpaces>353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8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