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9 – Ultrazvuková vodní lázeň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32 495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á vodní láze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Lázeň pro šetrné odstranění biofilmů pomocí ultrazvuk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ana i plášť z nerezové oce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Nádoba s vypouštěcím venti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nitřní rozměry vany minimálně 1000 × 200 × 200 mm (d x š x v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Frekvence ultrazvuku minimálně 35 k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minální výkon ultrazvuku minimálně 380 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>Ovládací prvky pro nastavení výkonu a ča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Časovač pro ultrazvuk – nastavení 1 až 15 minut, nebo trvalý cho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ý ohřev v rozsahu minimálně 30 – 80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Napájení 230 V/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povídající víko z nerezové ocel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dpovídající celonerezový koš pro ná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Čistící koncentrát – 1 ba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2</Pages>
  <Words>274</Words>
  <Characters>1617</Characters>
  <CharactersWithSpaces>188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42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