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dernizace přístrojového vybavení, čás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3-4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2-0482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2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3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4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83CFEF6-4ED0-4AB3-BC7F-C3B9C33DB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01-26T09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