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SZŠ a VOŠ zdravotnická Žďár nad Sázavou – Zázemí praxe NMnM – rekonstrukce ZTI, elektro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1-31T08:38:00Z</cp:lastPrinted>
  <dcterms:modified xsi:type="dcterms:W3CDTF">2023-01-31T12:20:00Z</dcterms:modified>
  <cp:revision>395</cp:revision>
  <dc:subject/>
  <dc:title/>
</cp:coreProperties>
</file>