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V - dodávka automobilu N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lastní galerie Vysočiny v Jihlavě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nského 10, 586 01 Jihlava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094854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Daniel Novák, ředitel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/>
                <w:b/>
                <w:sz w:val="22"/>
                <w:szCs w:val="22"/>
              </w:rPr>
              <w:t>Internetová adresa výpisu z obchodního rejstříku dodavatele:</w:t>
            </w:r>
            <w:bookmarkEnd w:id="0"/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vozidl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b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élka záruční doby nabízená dodavatelem </w:t>
            </w:r>
            <w:r>
              <w:rPr>
                <w:rFonts w:cs="Arial"/>
                <w:sz w:val="22"/>
                <w:szCs w:val="22"/>
              </w:rPr>
              <w:t>(v celých měsícíc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2698115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Učit se společně, růst individuálně</w:t>
    </w:r>
    <w:r>
      <w:rPr>
        <w:rFonts w:cs="Arial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  <w:t>Příloha č. 5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08" w:leader="none"/>
        <w:tab w:val="left" w:pos="6530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  <w:sz w:val="22"/>
        <w:szCs w:val="22"/>
      </w:rPr>
      <w:t>OGV - dodávka automobilu N1</w:t>
      <w:tab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Příloha č. 2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04715-0F57-46E7-8289-16AC80BB9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Šerák Ladislav</cp:lastModifiedBy>
  <dcterms:modified xsi:type="dcterms:W3CDTF">2023-01-31T13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