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</w:r>
    </w:p>
    <w:p>
      <w:pPr>
        <w:pStyle w:val="Normal"/>
        <w:ind w:left="637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lang w:eastAsia="en-U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ov ve Věži – Nová budova – projektová dokumentace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Radomír Janů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83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janu.r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4">
    <w:name w:val="WW8Num14z4"/>
    <w:qFormat/>
    <w:rPr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janu.r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2:00Z</dcterms:created>
  <dc:creator>tvrzova</dc:creator>
  <dc:description/>
  <cp:keywords/>
  <dc:language>en-US</dc:language>
  <cp:lastModifiedBy>Mikésková Jitka Mgr.</cp:lastModifiedBy>
  <cp:lastPrinted>2023-01-23T16:16:00Z</cp:lastPrinted>
  <dcterms:modified xsi:type="dcterms:W3CDTF">2023-02-02T16:44:00Z</dcterms:modified>
  <cp:revision>6</cp:revision>
  <dc:subject/>
  <dc:title/>
</cp:coreProperties>
</file>