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VOŠ a SPŠ Žďár nad Sázavou – Rekonstrukce výdejny jídel Strojírenská</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VOŠ a SPŠ Žďár nad Sázavou – Rekonstrukce výdejny jídel Strojírenská“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Filipem Markem, Brněnská  326/34, 591 01 Žďár nad Sázavou, pod názvem „VOŠ a SPŠ Žďár nad Sázavou – Rekonstrukce výdejny jídel Strojírenská“.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Strojírenská 6, 591 01 Žďár nad Sázavou</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květ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VOŠ a SPŠ Žďár nad Sázavou – Rekonstrukce výdejny jídel Strojírenská</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3.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3-01-24T14:15:00Z</cp:lastPrinted>
  <dcterms:modified xsi:type="dcterms:W3CDTF">2023-02-13T11:54:00Z</dcterms:modified>
  <cp:revision>423</cp:revision>
  <dc:subject/>
  <dc:title/>
</cp:coreProperties>
</file>