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po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Endoskopická věž pro urologii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72</Words>
  <Characters>2196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3-02-07T12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