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Gymnázium Žďár nad Sázavou – Rekonstrukce ležatých rozvodů     kanalizace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0C81D-44D8-4850-AADB-1C2D8BAFE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702</Characters>
  <CharactersWithSpaces>80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9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2-20T13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