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Transformace Domova Černovice – Lidmaň I. - Polná - projektová dokumenta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5"/>
        <w:gridCol w:w="3539"/>
      </w:tblGrid>
      <w:tr>
        <w:trPr>
          <w:trHeight w:val="75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zaměření, hydrogeologického průzkumu, měření rado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S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společné projektové dokumentace pro územní řízení a stavební povolení (DUR+DSP) včetně vypracování PENB, hlukové studie a výpočtu tepelné stability včetně inženýrské činnosti (IČ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projektové dokumentace pro provedení stavby (DPS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vrh díla+DUR+DSP+DPS+BOZP)</w:t>
            </w:r>
          </w:p>
        </w:tc>
        <w:tc>
          <w:tcPr>
            <w:tcW w:w="3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200 hodi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AD v rozsahu 200 hod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2"/>
        <w:gridCol w:w="6272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b1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F0BFCF-CD60-46DB-861F-88C90C43B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1</Pages>
  <Words>120</Words>
  <Characters>856</Characters>
  <CharactersWithSpaces>975</CharactersWithSpaces>
  <Paragraphs>1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2T14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