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val="clear" w:color="auto" w:fill="CC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2"/>
        <w:shd w:val="clear" w:color="auto" w:fill="CCFFFF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ransformace Domova Černovice – Lidmaň I. - Polná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b1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40546D-18AE-4BE2-B8B4-83782F590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1</Pages>
  <Words>263</Words>
  <Characters>1842</Characters>
  <CharactersWithSpaces>2101</CharactersWithSpaces>
  <Paragraphs>4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22T14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