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val="clear" w:color="auto" w:fill="CC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2"/>
        <w:shd w:val="clear" w:color="auto" w:fill="CCFFFF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ransformace Domova Černovice – Lidmaň II. - Telč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a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E67B7-1192-42BC-8A13-7302F676A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63</Words>
  <Characters>1844</Characters>
  <CharactersWithSpaces>2103</CharactersWithSpaces>
  <Paragraphs>4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1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