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widowControl w:val="false"/>
              <w:spacing w:before="0" w:after="0"/>
              <w:jc w:val="left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Transformace Domova Černovice – Lidmaň III. - KNL Gabrielka </w:t>
            </w:r>
          </w:p>
          <w:p>
            <w:pPr>
              <w:pStyle w:val="Zkladntext21"/>
              <w:widowControl w:val="false"/>
              <w:spacing w:before="0" w:after="0"/>
              <w:jc w:val="left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hyperlink r:id="rId4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10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3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kocmanek.m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06EBE-AD9A-4F1F-810C-4AA5D38CE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2</Words>
  <Characters>1035</Characters>
  <CharactersWithSpaces>1165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3-01T1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