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 w:asciiTheme="minorHAnsi" w:hAnsiTheme="minorHAnsi"/>
          <w:b/>
          <w:color w:val="000000"/>
          <w:kern w:val="2"/>
          <w:lang w:eastAsia="hi-IN" w:bidi="hi-IN"/>
        </w:rPr>
        <w:t>Příloha č. 1</w:t>
      </w:r>
      <w:r>
        <w:rPr>
          <w:rFonts w:eastAsia="Arial" w:cs="Arial" w:ascii="Calibri" w:hAnsi="Calibri" w:asciiTheme="minorHAnsi" w:hAnsiTheme="minorHAnsi"/>
          <w:color w:val="000000"/>
          <w:kern w:val="2"/>
          <w:lang w:eastAsia="hi-IN" w:bidi="hi-IN"/>
        </w:rPr>
        <w:t xml:space="preserve"> - technická specifikace předmětu plnění = minimální technické požadavky na   </w:t>
      </w:r>
    </w:p>
    <w:p>
      <w:pPr>
        <w:pStyle w:val="Normal"/>
        <w:ind w:left="1418" w:hanging="1418"/>
        <w:jc w:val="both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 w:asciiTheme="minorHAnsi" w:hAnsiTheme="minorHAnsi"/>
          <w:color w:val="000000"/>
          <w:kern w:val="2"/>
          <w:lang w:eastAsia="hi-IN" w:bidi="hi-IN"/>
        </w:rPr>
        <w:t xml:space="preserve">předmět plnění veřejné zakázky včetně níže uvedených komponent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7"/>
        <w:gridCol w:w="3044"/>
        <w:gridCol w:w="2201"/>
        <w:gridCol w:w="1311"/>
        <w:gridCol w:w="2555"/>
      </w:tblGrid>
      <w:tr>
        <w:trPr>
          <w:trHeight w:val="656" w:hRule="atLeast"/>
        </w:trPr>
        <w:tc>
          <w:tcPr>
            <w:tcW w:w="7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Technická specifikace CT</w:t>
            </w:r>
          </w:p>
        </w:tc>
        <w:tc>
          <w:tcPr>
            <w:tcW w:w="25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eastAsia="hi-IN" w:bidi="hi-IN"/>
              </w:rPr>
              <w:t>Účastník uvede ANO, pokud jím nabízený přístroj parametr splňuje/ NE, pokud nesplňuje; v případě číselných parametrů účastník uvede hodnoty parametrů nabízeného přístroje.</w:t>
            </w:r>
          </w:p>
        </w:tc>
      </w:tr>
      <w:tr>
        <w:trPr>
          <w:trHeight w:val="655" w:hRule="atLeast"/>
        </w:trPr>
        <w:tc>
          <w:tcPr>
            <w:tcW w:w="7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Název/označení nabízeného zařízení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  <w:highlight w:val="yellow"/>
              </w:rPr>
              <w:t>…………………………………………………………</w:t>
            </w:r>
            <w:r>
              <w:rPr>
                <w:rFonts w:ascii="Calibri" w:hAnsi="Calibri"/>
                <w:bCs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5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/>
                <w:b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522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arametr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ednotk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žadovaná hodnota</w:t>
            </w:r>
          </w:p>
        </w:tc>
        <w:tc>
          <w:tcPr>
            <w:tcW w:w="255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Gantry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  <w:shd w:color="000000" w:fill="8DB4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1.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FF0000"/>
                <w:sz w:val="22"/>
                <w:szCs w:val="22"/>
              </w:rPr>
              <w:t>Parametr – viz subkritérium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.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yšetřovací FOV (při skenování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.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jkratší rotační čas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≤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lang w:val="en-US"/>
              </w:rPr>
              <w:t>0,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acientský stůl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  <w:shd w:color="000000" w:fill="8DB4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2.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FF0000"/>
                <w:sz w:val="22"/>
                <w:szCs w:val="22"/>
              </w:rPr>
              <w:t>Parametr - viz subkritérium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.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kenovací rozsah stolu s podélným posuvem (ve spirálním módu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7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.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jnižší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výška pacientské desky stolu od podlahy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≤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lang w:val="en-US"/>
              </w:rPr>
              <w:t>6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etektor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  <w:shd w:color="000000" w:fill="8DB4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.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čet řezů získaných při jedné rotaci 360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čet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5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.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čet fyzických detektorových řad v ose Z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čet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.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krytí v ose Z při axiálním skenovacím módu pro vyšetřovací FOV 50 cm (pokrytí vztaženo k izocentru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3.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FF0000"/>
                <w:sz w:val="22"/>
                <w:szCs w:val="22"/>
              </w:rPr>
              <w:t>Parametr - viz subkritérium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.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osažitelná šířka řezu při submilimetrové kolimaci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≤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lang w:val="en-US"/>
              </w:rPr>
              <w:t>0,6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3.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FF0000"/>
                <w:sz w:val="22"/>
                <w:szCs w:val="22"/>
              </w:rPr>
              <w:t>Parametr - viz subkritérium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.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Hodnota vysokokontrastního rozlišení při 0% MTF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2"/>
                <w:szCs w:val="22"/>
              </w:rPr>
              <w:t>Lp/c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.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Hodnota CTDIvol pro nízkokontrastní rozlišení 5 mm @ 3 HU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G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≤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lang w:val="en-US"/>
              </w:rPr>
              <w:t>1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Zdroj rentgenového záření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  <w:shd w:color="000000" w:fill="8DB4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.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ýkon generátoru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W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00 kW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.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ozsah kV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V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≤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lang w:val="en-US"/>
              </w:rPr>
              <w:t xml:space="preserve">80,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≥ 14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4.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FF0000"/>
                <w:sz w:val="22"/>
                <w:szCs w:val="22"/>
              </w:rPr>
              <w:t>Parametr - viz subkritérium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.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fektivní tepelná kapacita anody rentgenky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HU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.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hladící výkon rengenky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HU/mi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,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Akviziční stanice a zpracování obrazu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  <w:shd w:color="000000" w:fill="8DB4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.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SW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pro přípravu a řízení akvizice, zpracování dat a prohlížení obrazové dokumentace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.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yšetřovací protokoly s anatomicky naváděnými pracovními procesy pro standardní klinické situace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.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Plně konfigurovatelné povely pro pacienta (nádech/výdech, atd.) v českém jazyce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.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T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šetření srdce s EKG synchronizací (prospektivní, retrospektivní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.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ltisegmentová rekonstrukce pro CT vyšetření srdce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.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ynamické skenování pro perfúzní vyšetření mozku a dalších orgánů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.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W pro tvorbu MPR, MIP, mMIP, 3D rekonstrukcí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.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W pro časování vstřiku kontrastní látky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.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lgoritmy pro 3D modulaci dávky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.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tlačení artefaktů od kovových implantátů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.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Duální režim se 2 monitory pro nastavení akvizice, zobrazení a prohlížení snímků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alců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.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Rekonstrukční výkon pro plné FOV při standardní filtrované zpětné projekci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r/sec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.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bookmarkStart w:id="1" w:name="_Hlk80105334"/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Iterativní rekonstrukční technika pro významné snížení dávky </w:t>
            </w:r>
            <w:bookmarkEnd w:id="1"/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5.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FF0000"/>
                <w:sz w:val="22"/>
                <w:szCs w:val="22"/>
              </w:rPr>
              <w:t>Parametr - viz subkritérium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.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mport pacientských dat z NIS (DICOM Modality Worklist) a funkce DICOM Storage, Print a Query/Retrieve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.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rchivace na DVD nebo CD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racovní portálový systém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  <w:shd w:color="000000" w:fill="8DB4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.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ultimodalitní serverový portál pro prohlížení a zpracování obrazů, kapacita portálu bude dostačovat pro minimálně 45000 současně zpracovávaných obrazů, možný počet instalovaných klientů pro práci se serverem nejméně 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.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lang w:val="en-US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rver v rack provedení, vč. redundantního napájecího zdroje, může být provozován ve virtualizovaném prostředí (VMware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.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řipojení modality k úložišti obrazové dokumentace MARIE PACS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.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řipojení klientských stanic se vzdáleným (VPN) přístupem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.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ýstup na CD nebo DVD, formát DICOM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.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lný komunikační formát DICOM, vstup / výstup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.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SW pro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D SSD rekonstrukce, VRT volume rendering technika, MPR rekonstrukce, MIP a MinIP projekce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.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SW pro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CT angiografii - analýza cévních struktur, kvantifikace stenóz, nástroje pro plánování stentů, algoritmus pro odstraňování kostí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.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SW pro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T kolonoskopii - automatická segmentační analýza lumen střeva, elektronické čištění střev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.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SW pro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T plicní analýzu -  segmentace plicních nodulů a jejich porovnání v čase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.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SW pro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T perfúzi mozku - kvantitativní měření základních perfúzních parametrů, tvorba sumárních map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.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W pro orgánovou perfúzi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.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utomatické vyhledávání předchozích vyšetření pacienta dle zadaných kritérií a jejich přenos na dočasné úložiště portálového systému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6.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FF0000"/>
                <w:sz w:val="22"/>
                <w:szCs w:val="22"/>
              </w:rPr>
              <w:t>Parametr - viz subkritérium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.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adavatel požaduje min. 5 licencí nebo provedení upgrade stávajících portálových systémů (Siemens , Philips) a využití stávajících licencí a přístupů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říslušenství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  <w:shd w:color="000000" w:fill="8DB4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.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ybavení pro CT intervence – náhledový monitor na stropním závěsu ve vyšetřovně, ovládání pro CT skiaskopii ve vyšetřovně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.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řídavná terapeutická deska stolu s indexací pro CT simulaci onkologických pacientů  –</w:t>
            </w: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nebo v případě plné kompatibility využití stávající terapeutické desky stolu (Varian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.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edál pro ovládání pohybů pacientského stolu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.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ousměrné akustické dorozumívací zařízení mezi operátorem v ovladovně a vyšetřovaným pacientem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.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utomatický pístový tlakový injektor kontrastních látek a fyziologického roztoku umístěný na pojízdném stojanu, programovatelný průtok min. 0,1 - 10 ml/sec s krokem min. 0,1 ml/sec, programovatelné nastavení objemu do min. 200 ml, možnost nastavení tlakového limitu až 300 psi,</w:t>
            </w:r>
            <w:r>
              <w:rPr>
                <w:color w:val="000000"/>
              </w:rPr>
              <w:t xml:space="preserve"> 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likace kontrastní látky a fyziologického roztoku zvlášť i zároveň s nastavitelným poměrem mísení, současný zásobník pro dvě různé koncentrace kontrastní látky, spolu s fyziologickým roztokem, automatické plnění válců kontrastní látkou a fyziologickým roztokem z originálních obalů uchycených k injektoru, ovládání od akviziční stanice CT, synchronizace s CT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.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áložní zdroj – UPS pro akviziční stanici CT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.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Klientský osobní počítač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í HW požadavky odpovídající výkonové úrovni procesoru Intel i7 nejvyšší generace, minimálně 32 GB RAM, SSD disk min. 512 GB, s jedním administrativním barevným LCD monitorem min. 24“ v rozlišení Full HD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/n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Hodnotitelné kritérium č. 2 – technické parametry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(Hodnocení dle ZD čl. 17.2 a 17.2.1)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odované subkritéria dílčími body (hodnota hodnocené nabídky / hodnota nejvhodnější nabídky x 100)</w:t>
            </w:r>
          </w:p>
        </w:tc>
      </w:tr>
      <w:tr>
        <w:trPr>
          <w:trHeight w:val="84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Gantry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1.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FF0000"/>
                <w:sz w:val="22"/>
                <w:szCs w:val="22"/>
              </w:rPr>
              <w:t>Průměr otvoru gantry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c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acientský stůl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2.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FF0000"/>
                <w:sz w:val="22"/>
                <w:szCs w:val="22"/>
              </w:rPr>
              <w:t>Nosnost stolu při zachování vertikálního pohybu stolu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k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25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etektor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3.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FF0000"/>
                <w:sz w:val="22"/>
                <w:szCs w:val="22"/>
              </w:rPr>
              <w:t>Využitelná šíře detektoru v ose Z při spirálním skenovacím módu pro vyšetřovací FOV 50 cm (šíře detektoru vztažena k izocentru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m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7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3.6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FF0000"/>
                <w:sz w:val="22"/>
                <w:szCs w:val="22"/>
              </w:rPr>
              <w:t>Datová vzorkovací rychlost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vzorků/element/rotac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24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Zdroj rentgenového záření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4.3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FF0000"/>
                <w:sz w:val="22"/>
                <w:szCs w:val="22"/>
              </w:rPr>
              <w:t>Nastavení mA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m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74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Akviziční stanice a zpracování obrazu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5.1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FF0000"/>
                <w:sz w:val="22"/>
                <w:szCs w:val="22"/>
              </w:rPr>
              <w:t>Velikost rekonstrukční matrice (min. 512x512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FF0000"/>
                <w:sz w:val="22"/>
                <w:szCs w:val="22"/>
              </w:rPr>
              <w:t>(hodnotu uveďte pouze v jednom směru např. 512.768,1024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pix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512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racovní portálový systém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6.1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 w:ascii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Počet současných přístupů ke všem výše uvedeným softwarovým aplikacím bez jakéhokoliv omezení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i/>
                <w:color w:val="FF0000"/>
                <w:sz w:val="22"/>
                <w:szCs w:val="22"/>
              </w:rPr>
              <w:t>(za 20 a více licencí bude přiděleno 100 dílčích bodů – maximálně lze získat 100 dílčích bodů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počet licencí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 xml:space="preserve">≥ </w:t>
            </w:r>
            <w:r>
              <w:rPr>
                <w:rFonts w:cs="Arial" w:ascii="Calibri" w:hAnsi="Calibri" w:asciiTheme="minorHAnsi" w:hAnsiTheme="minorHAnsi"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1" w:qFormat="1"/>
    <w:lsdException w:name="heading 2" w:qFormat="1"/>
    <w:lsdException w:name="heading 3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50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0d5c5a"/>
    <w:pPr>
      <w:keepNext w:val="true"/>
      <w:ind w:left="454" w:hanging="0"/>
      <w:jc w:val="both"/>
      <w:outlineLvl w:val="0"/>
    </w:pPr>
    <w:rPr>
      <w:rFonts w:ascii="Calibri" w:hAnsi="Calibri"/>
      <w:i/>
      <w:sz w:val="22"/>
    </w:rPr>
  </w:style>
  <w:style w:type="paragraph" w:styleId="Heading2">
    <w:name w:val="Heading 2"/>
    <w:basedOn w:val="Normal"/>
    <w:next w:val="Normal"/>
    <w:link w:val="Nadpis2Char"/>
    <w:qFormat/>
    <w:rsid w:val="00314339"/>
    <w:pPr>
      <w:keepNext w:val="true"/>
      <w:jc w:val="center"/>
      <w:outlineLvl w:val="1"/>
    </w:pPr>
    <w:rPr>
      <w:rFonts w:ascii="Calibri" w:hAnsi="Calibri"/>
      <w:b/>
      <w:color w:val="1F497D"/>
      <w:sz w:val="28"/>
    </w:rPr>
  </w:style>
  <w:style w:type="paragraph" w:styleId="Heading3">
    <w:name w:val="Heading 3"/>
    <w:basedOn w:val="Normal"/>
    <w:next w:val="Normal"/>
    <w:qFormat/>
    <w:rsid w:val="00987b25"/>
    <w:pPr>
      <w:keepNext w:val="true"/>
      <w:numPr>
        <w:ilvl w:val="0"/>
        <w:numId w:val="3"/>
      </w:numPr>
      <w:spacing w:before="0" w:after="60"/>
      <w:ind w:left="425" w:hanging="425"/>
      <w:outlineLvl w:val="2"/>
    </w:pPr>
    <w:rPr>
      <w:rFonts w:ascii="Calibri" w:hAnsi="Calibri"/>
      <w:b/>
      <w:color w:val="1F497D"/>
      <w:sz w:val="28"/>
    </w:rPr>
  </w:style>
  <w:style w:type="paragraph" w:styleId="Heading4">
    <w:name w:val="Heading 4"/>
    <w:basedOn w:val="Normal"/>
    <w:next w:val="Normal"/>
    <w:qFormat/>
    <w:rsid w:val="003c50ca"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link w:val="Nadpis5Char"/>
    <w:qFormat/>
    <w:rsid w:val="00844f31"/>
    <w:pPr>
      <w:keepNext w:val="true"/>
      <w:jc w:val="center"/>
      <w:outlineLvl w:val="4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d65162"/>
    <w:rPr/>
  </w:style>
  <w:style w:type="character" w:styleId="BookTitle">
    <w:name w:val="Book Title"/>
    <w:uiPriority w:val="33"/>
    <w:qFormat/>
    <w:rsid w:val="00194359"/>
    <w:rPr>
      <w:b/>
      <w:bCs/>
      <w:smallCaps/>
      <w:spacing w:val="5"/>
    </w:rPr>
  </w:style>
  <w:style w:type="character" w:styleId="Nadpis5Char" w:customStyle="1">
    <w:name w:val="Nadpis 5 Char"/>
    <w:link w:val="Heading5"/>
    <w:qFormat/>
    <w:rsid w:val="00844f31"/>
    <w:rPr>
      <w:b/>
      <w:sz w:val="36"/>
    </w:rPr>
  </w:style>
  <w:style w:type="character" w:styleId="TextbublinyChar" w:customStyle="1">
    <w:name w:val="Text bubliny Char"/>
    <w:link w:val="BalloonText"/>
    <w:qFormat/>
    <w:rsid w:val="00a96d78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link w:val="Heading2"/>
    <w:qFormat/>
    <w:rsid w:val="002760de"/>
    <w:rPr>
      <w:rFonts w:ascii="Calibri" w:hAnsi="Calibri"/>
      <w:b/>
      <w:color w:val="1F497D"/>
      <w:sz w:val="28"/>
    </w:rPr>
  </w:style>
  <w:style w:type="character" w:styleId="Appleconvertedspace" w:customStyle="1">
    <w:name w:val="apple-converted-space"/>
    <w:basedOn w:val="DefaultParagraphFont"/>
    <w:qFormat/>
    <w:rsid w:val="009331d8"/>
    <w:rPr/>
  </w:style>
  <w:style w:type="character" w:styleId="Strong">
    <w:name w:val="Strong"/>
    <w:basedOn w:val="DefaultParagraphFont"/>
    <w:uiPriority w:val="22"/>
    <w:qFormat/>
    <w:rsid w:val="009a125c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db36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b36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b36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50ca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c50ca"/>
    <w:pPr>
      <w:pBdr>
        <w:bottom w:val="single" w:sz="4" w:space="1" w:color="000000"/>
      </w:pBd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21f1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21f1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390ecf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390ecf"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rsid w:val="00390ec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390ecf"/>
    <w:pPr>
      <w:spacing w:before="0" w:after="120"/>
      <w:ind w:left="283" w:hanging="0"/>
    </w:pPr>
    <w:rPr>
      <w:sz w:val="16"/>
      <w:szCs w:val="16"/>
    </w:rPr>
  </w:style>
  <w:style w:type="paragraph" w:styleId="Ukolcislovany" w:customStyle="1">
    <w:name w:val="ukol_cislovany"/>
    <w:basedOn w:val="Normal"/>
    <w:qFormat/>
    <w:rsid w:val="000d5c5a"/>
    <w:pPr>
      <w:numPr>
        <w:ilvl w:val="0"/>
        <w:numId w:val="2"/>
      </w:numPr>
      <w:ind w:left="454" w:hanging="454"/>
      <w:jc w:val="both"/>
    </w:pPr>
    <w:rPr>
      <w:rFonts w:ascii="Calibri" w:hAnsi="Calibri" w:eastAsia="Calibri"/>
      <w:b/>
      <w:sz w:val="22"/>
      <w:szCs w:val="22"/>
      <w:lang w:eastAsia="en-US"/>
    </w:rPr>
  </w:style>
  <w:style w:type="paragraph" w:styleId="Pupkyodpoved" w:customStyle="1">
    <w:name w:val="pupky_odpoved"/>
    <w:basedOn w:val="Ukolcislovany"/>
    <w:qFormat/>
    <w:rsid w:val="00792553"/>
    <w:pPr>
      <w:numPr>
        <w:ilvl w:val="0"/>
        <w:numId w:val="1"/>
      </w:numPr>
      <w:ind w:left="454" w:hanging="454"/>
    </w:pPr>
    <w:rPr>
      <w:b w:val="false"/>
    </w:rPr>
  </w:style>
  <w:style w:type="paragraph" w:styleId="3normal" w:customStyle="1">
    <w:name w:val="3_normal"/>
    <w:basedOn w:val="Normal"/>
    <w:qFormat/>
    <w:rsid w:val="002248bc"/>
    <w:pPr>
      <w:spacing w:lineRule="auto" w:line="276"/>
      <w:jc w:val="both"/>
    </w:pPr>
    <w:rPr>
      <w:rFonts w:ascii="Calibri" w:hAnsi="Calibri" w:eastAsia="Calibri" w:cs="Arial"/>
      <w:sz w:val="22"/>
      <w:szCs w:val="22"/>
      <w:lang w:eastAsia="en-US"/>
    </w:rPr>
  </w:style>
  <w:style w:type="paragraph" w:styleId="4nadpismodry" w:customStyle="1">
    <w:name w:val="4_nadpis_modry"/>
    <w:basedOn w:val="Normal"/>
    <w:qFormat/>
    <w:rsid w:val="009f4ee5"/>
    <w:pPr>
      <w:spacing w:lineRule="auto" w:line="276" w:before="0" w:after="60"/>
    </w:pPr>
    <w:rPr>
      <w:rFonts w:ascii="Calibri" w:hAnsi="Calibri" w:eastAsia="Calibri" w:cs="Arial"/>
      <w:b/>
      <w:color w:val="1F497D"/>
      <w:sz w:val="22"/>
      <w:lang w:eastAsia="en-US"/>
    </w:rPr>
  </w:style>
  <w:style w:type="paragraph" w:styleId="ListParagraph">
    <w:name w:val="List Paragraph"/>
    <w:basedOn w:val="Normal"/>
    <w:uiPriority w:val="34"/>
    <w:qFormat/>
    <w:rsid w:val="004d3020"/>
    <w:pPr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a96d78"/>
    <w:pPr/>
    <w:rPr>
      <w:rFonts w:ascii="Segoe UI" w:hAnsi="Segoe UI" w:cs="Segoe UI"/>
      <w:sz w:val="18"/>
      <w:szCs w:val="18"/>
    </w:rPr>
  </w:style>
  <w:style w:type="paragraph" w:styleId="Pupek" w:customStyle="1">
    <w:name w:val="pupek"/>
    <w:basedOn w:val="3normal"/>
    <w:qFormat/>
    <w:rsid w:val="00b91ad8"/>
    <w:pPr>
      <w:numPr>
        <w:ilvl w:val="0"/>
        <w:numId w:val="4"/>
      </w:numPr>
      <w:ind w:left="567" w:hanging="283"/>
    </w:pPr>
    <w:rPr/>
  </w:style>
  <w:style w:type="paragraph" w:styleId="Default" w:customStyle="1">
    <w:name w:val="Default"/>
    <w:qFormat/>
    <w:rsid w:val="005a295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db3611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b361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97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95CC76-2387-4C82-A29F-18C1DC1C5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19</Words>
  <Characters>6037</Characters>
  <CharactersWithSpaces>70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9:00Z</dcterms:created>
  <dc:creator/>
  <dc:description/>
  <dc:language>en-US</dc:language>
  <cp:lastModifiedBy/>
  <dcterms:modified xsi:type="dcterms:W3CDTF">2023-02-17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