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ind w:lef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  <w:bCs/>
        </w:rPr>
        <w:t>Nemocnice Havlíčkův Brod – pořízení  CT přístroje</w:t>
      </w:r>
      <w:r>
        <w:rPr>
          <w:rFonts w:cs="Arial"/>
          <w:bCs/>
        </w:rPr>
        <w:t xml:space="preserve"> 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3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992"/>
        <w:gridCol w:w="2129"/>
        <w:gridCol w:w="849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mocnice Havlíčkův Brod – pořízení  CT přístroje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Nemocnice Havlíčkův Brod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usova 2624, 580 01 Havlíčkův Brod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537224130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David Rezničenko, MHA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688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Cena za CT přístroj, </w:t>
            </w:r>
            <w:r>
              <w:rPr>
                <w:sz w:val="22"/>
              </w:rPr>
              <w:t>příslušenství včetně záruky a záručního servis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za předistalační přípravu </w:t>
            </w:r>
            <w:r>
              <w:rPr>
                <w:rFonts w:cs="Arial"/>
                <w:sz w:val="22"/>
                <w:szCs w:val="22"/>
              </w:rPr>
              <w:t>pracoviště CT přístro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za pozáruční servis v délce 7 let (84 měsíců) </w:t>
            </w:r>
            <w:r>
              <w:rPr>
                <w:rFonts w:cs="Arial"/>
                <w:sz w:val="22"/>
                <w:szCs w:val="22"/>
              </w:rPr>
              <w:t>po skonč</w:t>
            </w:r>
            <w:bookmarkStart w:id="3" w:name="_GoBack"/>
            <w:bookmarkEnd w:id="3"/>
            <w:r>
              <w:rPr>
                <w:rFonts w:cs="Arial"/>
                <w:sz w:val="22"/>
                <w:szCs w:val="22"/>
              </w:rPr>
              <w:t>ení záruk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rPr>
                <w:rFonts w:cs="Arial"/>
                <w:sz w:val="22"/>
                <w:szCs w:val="22"/>
                <w:highlight w:val="yellow"/>
              </w:rPr>
              <w:t>doplní dodavatel]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602476"/>
    <w:rsid w:val="00AB1F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2476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2A5AA13696AF465999BE2DB6A8DCFD3C">
    <w:name w:val="2A5AA13696AF465999BE2DB6A8DCFD3C"/>
    <w:rsid w:val="00602476"/>
  </w:style>
  <w:style w:type="paragraph" w:customStyle="1" w:styleId="ADF57FE32F4C4A20900CE875932BDAFB">
    <w:name w:val="ADF57FE32F4C4A20900CE875932BDAFB"/>
    <w:rsid w:val="006024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E5106-FF9D-4923-A2FC-01E412940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326</Words>
  <Characters>1928</Characters>
  <CharactersWithSpaces>2250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Šerák Ladislav</cp:lastModifiedBy>
  <cp:lastPrinted>2021-02-16T09:03:00Z</cp:lastPrinted>
  <dcterms:modified xsi:type="dcterms:W3CDTF">2023-02-08T06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