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Nemocnice Havlíčkův Brod – pořízení  CT přístroje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Nemocnice Havlíčkův Brod – pořízení  CT přístroj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sz w:val="22"/>
        </w:rPr>
        <w:t>zadavatele</w:t>
      </w:r>
      <w:bookmarkEnd w:id="2"/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mocnice Havlíčkův Brod,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418191721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27434708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287001317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 a její části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sdt>
        <w:sdtPr>
          <w:id w:val="1863170951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468837398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3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822158133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2032484569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2111866977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105673507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263989652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417603834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 její čá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Ruska nad limit stanovený článkem 5k Nařízení Rady (EU) č. 833/2014 ze dne 31. července 2014 o omezujících opatřeních vzhledem k činnostem Ruska destabilizujícím situaci na Ukrajině, ve znění Nařízení Rady (EU) 2022/576 ze dne 8. dubna 2022.</w:t>
      </w:r>
    </w:p>
    <w:p>
      <w:pPr>
        <w:pStyle w:val="Normal"/>
        <w:spacing w:lineRule="auto" w:line="276"/>
        <w:ind w:right="1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481558259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192106290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910699150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159220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254875-F9BD-489A-8190-7174231F37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2</Pages>
  <Words>352</Words>
  <Characters>2081</Characters>
  <CharactersWithSpaces>24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Šerák Ladislav</cp:lastModifiedBy>
  <dcterms:modified xsi:type="dcterms:W3CDTF">2023-02-08T07:1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