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Skiagrafický RTG komplet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hodnota dodávky:</w:t>
        <w:tab/>
        <w:tab/>
        <w:t>12 347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46"/>
        <w:gridCol w:w="1274"/>
        <w:gridCol w:w="2553"/>
        <w:gridCol w:w="2141"/>
      </w:tblGrid>
      <w:tr>
        <w:trPr>
          <w:tblHeader w:val="true"/>
          <w:trHeight w:val="550" w:hRule="atLeast"/>
          <w:cantSplit w:val="true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iagrafický RTG přístroj I. typ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iagrafický RTG přístroj II. ty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shd w:val="clear" w:color="auto" w:fill="C2D69B" w:themeFill="accent3" w:themeFillTint="99"/>
        <w:jc w:val="center"/>
        <w:rPr>
          <w:b/>
          <w:b/>
          <w:szCs w:val="32"/>
        </w:rPr>
      </w:pPr>
      <w:r>
        <w:rPr>
          <w:b/>
          <w:szCs w:val="32"/>
        </w:rPr>
        <w:t>Skiagrafický RTG přístroj I. typ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484"/>
        <w:gridCol w:w="2184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lně digitální skiagrafický RTG komplet pro centrální radiodiagnostické oddělení, v nejvyšší technologické a výkonnostní kategorii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/>
              <w:t>Autopozice systému – automatické motorické nastavení všech pracovních pozic systému – stropní stativ s rentgenkou, stůl, vertigraf, šikmé projekce s možností jejich přeprogramování, automatická synchronizace a pohyb všech pracujících motorů minimálně v 5-ti osách pro simultánní pohyb současně, pro zajištění plynulého pohybu v prostoru, minimálně 200 autopozi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/>
              <w:t>Autotracking – sledování pohybu stolu teleskopickým závěsem RTG trubice pro zachování nastavené ohniskové vzdálenosti a automatický pojezd závěsu – centrace primárního svazku na detektor ve vertigraf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/>
              <w:t>Vyšetření musí být kontrolováno nastavením orgánových programů, které automaticky nastaví žádanou pozici systému, parametry generátoru, nastavení clony včetně požadované předfiltr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/>
              <w:t>Expoziční automatika využívající libovolné navolení minimálně tří samostatných komůre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/>
              <w:t>DAP metr – systém měření dávky na pacienta komůrkou integrovanou v primární clon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ysokofrekvenční generá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ýkon </w:t>
            </w:r>
            <w:r>
              <w:rPr>
                <w:rFonts w:cs="Calibri"/>
              </w:rPr>
              <w:t>≥</w:t>
            </w:r>
            <w:r>
              <w:rPr/>
              <w:t xml:space="preserve"> 80 kW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Frekvence </w:t>
            </w:r>
            <w:r>
              <w:rPr>
                <w:rFonts w:cs="Calibri"/>
              </w:rPr>
              <w:t>≥</w:t>
            </w:r>
            <w:r>
              <w:rPr/>
              <w:t xml:space="preserve"> 100 kH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stupní napětí minimálně v rozsahu 40 kV – 150 kV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oziční čas minimálně od 1 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edvolba expozičních programů pro orgány, s pamětí minimálně 1000 program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ářič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Vysokorychlostní rentgenový zářič na pojízdném teleskopickém stropním závěsu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Malé ohnisko ≤ 0,6 m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elké ohnisko ≤ 1,2 m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Tepelná kapacita anody </w:t>
            </w:r>
            <w:r>
              <w:rPr>
                <w:rFonts w:cs="Calibri"/>
              </w:rPr>
              <w:t>≥</w:t>
            </w:r>
            <w:r>
              <w:rPr/>
              <w:t xml:space="preserve"> 600 kH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Tepelná kapacita zářiče </w:t>
            </w:r>
            <w:r>
              <w:rPr>
                <w:rFonts w:cs="Calibri"/>
              </w:rPr>
              <w:t>≥</w:t>
            </w:r>
            <w:r>
              <w:rPr/>
              <w:t xml:space="preserve"> 2000 kH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otace anody </w:t>
            </w:r>
            <w:r>
              <w:rPr>
                <w:rFonts w:cs="Calibri"/>
              </w:rPr>
              <w:t>≥</w:t>
            </w:r>
            <w:r>
              <w:rPr/>
              <w:t xml:space="preserve"> 9000 otáček/minut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ychlost ochlazování anody </w:t>
            </w:r>
            <w:r>
              <w:rPr>
                <w:rFonts w:cs="Calibri"/>
              </w:rPr>
              <w:t>≥</w:t>
            </w:r>
            <w:r>
              <w:rPr/>
              <w:t xml:space="preserve"> 140 kHU/minut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tropní závěs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délný posun </w:t>
            </w:r>
            <w:r>
              <w:rPr>
                <w:rFonts w:cs="Calibri"/>
              </w:rPr>
              <w:t>≥ 300 cm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říčný posun </w:t>
            </w:r>
            <w:r>
              <w:rPr>
                <w:rFonts w:cs="Calibri"/>
              </w:rPr>
              <w:t>≥ 300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uální i motorický vertikální pojezd v rozsahu minimálně 175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ychlost motorizace stropního závěsu ve vertikálním směru </w:t>
            </w:r>
            <w:r>
              <w:rPr>
                <w:rFonts w:cs="Calibri"/>
              </w:rPr>
              <w:t>≥</w:t>
            </w:r>
            <w:r>
              <w:rPr/>
              <w:t xml:space="preserve"> 0,3 m/sek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ychlost motorizace stropního závěsu v podélném a příčném pohybu po kolejích </w:t>
            </w:r>
            <w:r>
              <w:rPr>
                <w:rFonts w:cs="Calibri"/>
              </w:rPr>
              <w:t>≥</w:t>
            </w:r>
            <w:r>
              <w:rPr/>
              <w:t xml:space="preserve"> 0,3 m/sek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otace rentgenky okolo vertikální osy minimálně </w:t>
            </w:r>
            <w:r>
              <w:rPr>
                <w:rFonts w:cs="Calibri"/>
              </w:rPr>
              <w:t>±</w:t>
            </w:r>
            <w:r>
              <w:rPr/>
              <w:t xml:space="preserve"> 150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otace rentgenky okolo horizontální osy minimálně </w:t>
            </w:r>
            <w:r>
              <w:rPr>
                <w:rFonts w:cs="Calibri"/>
              </w:rPr>
              <w:t>±</w:t>
            </w:r>
            <w:r>
              <w:rPr/>
              <w:t xml:space="preserve"> 135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uvolnění brzd všech pohybů stropního závěsu RTG zářiče pro možnost manuální manipulace v osách X,Y,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istovaný servopohon při manuálním nastavení výšky zářič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clona</w:t>
            </w:r>
          </w:p>
        </w:tc>
      </w:tr>
      <w:tr>
        <w:trPr>
          <w:trHeight w:val="1002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imární clona s velkoplošným digitálním barevným dotykovým displejem pro možnost nastavení pracovního místa nebo volného snímku, orgánových programů, snímkovacích hodnot (minimálně kV, mAs, ms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informací na displeji – identifikační údaje pacienta, informace o stavu přenosného detektoru (konektivita, baterie), zobrazení úhlu volného přenosného detekto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větelné znázornění nastaveného pole laserovou lokalizac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uální i motorické nastavení světelného po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cká automatická selekce přídavné filtrace minimálně v rozmezí 0,1 – 0,3 mm Cu, s možností vyvolání poslední nastavené kolim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yšetřovací stůl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cionární, motoricky výškově nastavitelný vyšetřovací stůl s plovoucí deskou, s minimální absorpcí záření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ka stolu o velikosti minimálně 240 x 80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stupní výška stolu maximálně 55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škový pojezd minimálně 35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délný pojezd v rozsahu minimálně </w:t>
            </w:r>
            <w:r>
              <w:rPr>
                <w:rFonts w:cs="Calibri"/>
              </w:rPr>
              <w:t>±</w:t>
            </w:r>
            <w:r>
              <w:rPr/>
              <w:t xml:space="preserve"> 45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říčný pojezd v rozsahu minimálně </w:t>
            </w:r>
            <w:r>
              <w:rPr>
                <w:rFonts w:cs="Calibri"/>
              </w:rPr>
              <w:t>±</w:t>
            </w:r>
            <w:r>
              <w:rPr/>
              <w:t xml:space="preserve"> 14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osnost stolu </w:t>
            </w:r>
            <w:r>
              <w:rPr>
                <w:rFonts w:cs="Calibri"/>
              </w:rPr>
              <w:t>≥</w:t>
            </w:r>
            <w:r>
              <w:rPr/>
              <w:t xml:space="preserve"> 300 kg v jakékoli výšce a pozi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Tři ionizační komůrky pro expoziční automati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ací prvky pro nastavení vyšetřovací desky integrované po obou stranách stol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ertigraf s pevným detektorem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škově stavitelný, vertikální snímkovací stativ s nastavením centrálního paprsku, s bucky clonou s velmi jemnou mřížkou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nižší výška středu detektoru nad podlahou maximálně 30 cm (pro snímkování kolen a kotníků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rtikální rozsah pohybu minimálně 140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klopení vertigrafu minimálně v rozsahu od -20° do +90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tenze sklopné desky vertigrafu minimálně 30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pevný detektor s aktivní plochou minimálně 42x42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Technologie detektoru a-Si. Csl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loubka jasového rozlišení minimálně 16 b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likost pixelu detektoru maximálně 150 µ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ři ionizační komůrky pro expoziční automati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á mřížka s možností uživatelského vyjmut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y pro úchop pacienta včetně laterálních na levé i pravé stran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Bezdrátový plochý detektor pro volné projek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tektor s aktivní plochou minimálně 34x42 cm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Technologie detektoru a-Si. Csl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loubka jasového rozlišení minimálně 16 b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likost pixelu detektoru maximálně 150 µ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motnost detektoru maximálně 3,5 k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působ přenosu dat – WiF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cvakovací Lysholmova clona s jemností mřížky minimálně 80</w:t>
            </w:r>
            <w:r>
              <w:rPr>
                <w:color w:val="FF0000"/>
              </w:rPr>
              <w:t xml:space="preserve"> </w:t>
            </w:r>
            <w:r>
              <w:rPr/>
              <w:t>lp/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ě jedno integrované madlo po straně detektoru pro jeho bezpečný přen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živatelská možnost vzájemného sdílení bezdrátových detektorů na nabízených skiagrafických RTG přístrojích v rámci tohoto zadávacího řízení, tedy bez nutnosti zásahu servisního techni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vládací pracovní stani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viziční stanice s možností zadávání pacientských dat, s následným zpracováním digitálního obrazu (úprava kontrastu a jasu, rotace, zvětšování, filtrace, označení stran obrazů a použité projekce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ertifikovaný medicínský barevný monitor o úhlopříčce </w:t>
            </w:r>
            <w:r>
              <w:rPr>
                <w:rFonts w:cs="Calibri"/>
              </w:rPr>
              <w:t>≥</w:t>
            </w:r>
            <w:r>
              <w:rPr/>
              <w:t xml:space="preserve"> 19“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lišení monitoru minimálně 1280 x 1024 pix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ychlý náhled snímku na monitoru po expozici – maximálně do 4 sek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hled snímku v plném rozlišení na monitoru po expozici – maximálně do 6 seku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unikace a kompatibilita se systémem PACS a NIS zadavatele, DICOM 3 minimálně Store, Query/Retrieve, Modality Worklist, MPPS, Print, Se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bilní (na kolečkách), výškově vyvážený stojan pro uchycení detektoru pro laterální expozice na stole nebo pacientském vozíku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eciální držák pro uchycení detektoru pro laterální expozice na stole, upevnitelný na lištu stol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yč pro uchopení pacienta s možností otáčení a nasazení na levé nebo pravé straně u vertigraf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zdrátové dálkové ovládání pro motorické funk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Ruční ovladač expozi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Elektrický rozvaděč s ovládacími tlačítky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hradní baterie pro volný bezdrátový detekt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kovací stanice pro náhradní baterie do volného detekto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ložní zdroj (UPS) pro akviziční stani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TG ochrana pro obsluhu a pacienta z flexibilního bezolovnatého materiálu s ekvivalentem 0,35 mm Pb, odlehčená, s náprsní kapsou, s možností volby různých velikostí a barev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/>
            </w:pPr>
            <w:r>
              <w:rPr/>
              <w:t>zástěra pro obsluhu – 1 ku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/>
            </w:pPr>
            <w:r>
              <w:rPr/>
              <w:t>límec – 1 ku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/>
            </w:pPr>
            <w:r>
              <w:rPr/>
              <w:t>ochrana pro pacienta (polozástěra) – 2 kus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val="clear" w:color="auto" w:fill="D99594" w:themeFill="accent2" w:themeFillTint="99"/>
        <w:jc w:val="center"/>
        <w:rPr>
          <w:b/>
          <w:b/>
          <w:szCs w:val="32"/>
        </w:rPr>
      </w:pPr>
      <w:r>
        <w:rPr>
          <w:b/>
          <w:szCs w:val="32"/>
        </w:rPr>
        <w:t>Skiagrafický RTG přístroj II. typ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484"/>
        <w:gridCol w:w="2184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lně digitální skiagrafický RTG komplet pro centrální radiodiagnostické oddělení, v nejvyšší technologické a výkonnostní kategorii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/>
              <w:t>Autopozice systému – automatické motorické nastavení všech pracovních pozic systému – stropní stativ s rentgenkou, stůl, vertigraf, šikmé projekce s možností jejich přeprogramování, automatická synchronizace a pohyb všech pracujících motorů minimálně v 5-ti osách pro simultánní pohyb současně, pro zajištění plynulého pohybu v prostoru, minimálně 200 autopozi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/>
              <w:t>Autotracking – sledování pohybu stolu teleskopickým závěsem RTG trubice pro zachování nastavené ohniskové vzdálenosti a automatický pojezd závěsu – centrace primárního svazku na detektor ve vertigraf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/>
              <w:t>Vyšetření musí být kontrolováno nastavením orgánových programů, které automaticky nastaví žádanou pozici systému, parametry generátoru, nastavení clony včetně požadované předfiltr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/>
              <w:t>Expoziční automatika využívající libovolné navolení minimálně tří samostatných komůre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/>
              <w:t>DAP metr – systém měření dávky na pacienta komůrkou integrovanou v primární clon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ysokofrekvenční generá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ýkon </w:t>
            </w:r>
            <w:r>
              <w:rPr>
                <w:rFonts w:cs="Calibri"/>
              </w:rPr>
              <w:t>≥</w:t>
            </w:r>
            <w:r>
              <w:rPr/>
              <w:t xml:space="preserve"> 80 kW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Frekvence </w:t>
            </w:r>
            <w:r>
              <w:rPr>
                <w:rFonts w:cs="Calibri"/>
              </w:rPr>
              <w:t>≥</w:t>
            </w:r>
            <w:r>
              <w:rPr/>
              <w:t xml:space="preserve"> 100 kH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stupní napětí minimálně v rozsahu 40 kV – 150 kV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oziční čas minimálně od 1 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edvolba expozičních programů pro orgány, s pamětí minimálně 1000 program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ářič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Vysokorychlostní rentgenový zářič na pojízdném teleskopickém stropním závěsu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Malé ohnisko ≤ 0,6 m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elké ohnisko ≤ 1,2 m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Tepelná kapacita anody </w:t>
            </w:r>
            <w:r>
              <w:rPr>
                <w:rFonts w:cs="Calibri"/>
              </w:rPr>
              <w:t>≥</w:t>
            </w:r>
            <w:r>
              <w:rPr/>
              <w:t xml:space="preserve"> 600 kH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Tepelná kapacita zářiče </w:t>
            </w:r>
            <w:r>
              <w:rPr>
                <w:rFonts w:cs="Calibri"/>
              </w:rPr>
              <w:t>≥</w:t>
            </w:r>
            <w:r>
              <w:rPr/>
              <w:t xml:space="preserve"> 2000 kH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otace anody </w:t>
            </w:r>
            <w:r>
              <w:rPr>
                <w:rFonts w:cs="Calibri"/>
              </w:rPr>
              <w:t>≥</w:t>
            </w:r>
            <w:r>
              <w:rPr/>
              <w:t xml:space="preserve"> 9000 otáček/minut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ychlost ochlazování anody </w:t>
            </w:r>
            <w:r>
              <w:rPr>
                <w:rFonts w:cs="Calibri"/>
              </w:rPr>
              <w:t>≥</w:t>
            </w:r>
            <w:r>
              <w:rPr/>
              <w:t xml:space="preserve"> 140 kHU/minut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tropní závěs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délný posun </w:t>
            </w:r>
            <w:r>
              <w:rPr>
                <w:rFonts w:cs="Calibri"/>
              </w:rPr>
              <w:t>≥ 300 cm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říčný posun </w:t>
            </w:r>
            <w:r>
              <w:rPr>
                <w:rFonts w:cs="Calibri"/>
              </w:rPr>
              <w:t>≥ 300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uální i motorický vertikální pojezd v rozsahu minimálně 175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ychlost motorizace stropního závěsu ve vertikálním směru </w:t>
            </w:r>
            <w:r>
              <w:rPr>
                <w:rFonts w:cs="Calibri"/>
              </w:rPr>
              <w:t>≥</w:t>
            </w:r>
            <w:r>
              <w:rPr/>
              <w:t xml:space="preserve"> 0,3 m/sek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ychlost motorizace stropního závěsu v podélném a příčném pohybu po kolejích </w:t>
            </w:r>
            <w:r>
              <w:rPr>
                <w:rFonts w:cs="Calibri"/>
              </w:rPr>
              <w:t>≥</w:t>
            </w:r>
            <w:r>
              <w:rPr/>
              <w:t xml:space="preserve"> 0,3 m/sek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otace rentgenky okolo vertikální osy minimálně </w:t>
            </w:r>
            <w:r>
              <w:rPr>
                <w:rFonts w:cs="Calibri"/>
              </w:rPr>
              <w:t>±</w:t>
            </w:r>
            <w:r>
              <w:rPr/>
              <w:t xml:space="preserve"> 150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otace rentgenky okolo horizontální osy minimálně </w:t>
            </w:r>
            <w:r>
              <w:rPr>
                <w:rFonts w:cs="Calibri"/>
              </w:rPr>
              <w:t>±</w:t>
            </w:r>
            <w:r>
              <w:rPr/>
              <w:t xml:space="preserve"> 135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uvolnění brzd všech pohybů stropního závěsu RTG zářiče pro možnost manuální manipulace v osách X,Y,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vypnutí autoposition a autotracking pro plné manuální ovládán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istovaný servopohon při manuálním nastavení výšky zářič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clona</w:t>
            </w:r>
          </w:p>
        </w:tc>
      </w:tr>
      <w:tr>
        <w:trPr>
          <w:trHeight w:val="1002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imární clona s velkoplošným digitálním barevným dotykovým displejem pro možnost nastavení pracovního místa nebo volného snímku, orgánových programů, snímkovacích hodnot (minimálně kV, mAs, ms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informací na displeji – identifikační údaje pacienta, informace o stavu přenosného detektoru (konektivita, baterie), zobrazení úhlu volného přenosného detekto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větelné znázornění nastaveného pole laserovou lokalizac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uální i motorické nastavení světelného po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cká automatická selekce přídavné filtrace minimálně v rozmezí 0,1 – 0,3 mm Cu, s možností vyvolání poslední nastavené kolim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yšetřovací stůl s pevným detektorem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cionární, motoricky výškově nastavitelný vyšetřovací stůl s plovoucí deskou, s minimální absorpcí záření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ka stolu o velikosti minimálně 240 x 80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stupní výška stolu maximálně 55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škový pojezd minimálně 35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délný pojezd v rozsahu minimálně </w:t>
            </w:r>
            <w:r>
              <w:rPr>
                <w:rFonts w:cs="Calibri"/>
              </w:rPr>
              <w:t>±</w:t>
            </w:r>
            <w:r>
              <w:rPr/>
              <w:t xml:space="preserve"> 45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říčný pojezd v rozsahu minimálně </w:t>
            </w:r>
            <w:r>
              <w:rPr>
                <w:rFonts w:cs="Calibri"/>
              </w:rPr>
              <w:t>±</w:t>
            </w:r>
            <w:r>
              <w:rPr/>
              <w:t xml:space="preserve"> 14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osnost stolu </w:t>
            </w:r>
            <w:r>
              <w:rPr>
                <w:rFonts w:cs="Calibri"/>
              </w:rPr>
              <w:t>≥</w:t>
            </w:r>
            <w:r>
              <w:rPr/>
              <w:t xml:space="preserve"> 300 kg v jakékoli výšce a pozi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pevný detektor s aktivní plochou minimálně 42x42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Technologie detektoru a-Si. Csl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Hloubka jasového rozlišení minimálně 16 b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Velikost pixelu detektoru maximálně 150 µ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ři ionizační komůrky pro expoziční automati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ací prvky pro nastavení vyšetřovací desky integrované po obou stranách stol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ertigraf s pevným detektorem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škově stavitelný, vertikální snímkovací stativ s nastavením centrálního paprsku, s bucky clonou s velmi jemnou mřížkou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Ovládací tlačítka pro nastavení výšky a sklápění z obou stran vertigraf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nižší výška středu detektoru nad podlahou maximálně 30 cm (pro snímkování kolen a kotníků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rtikální rozsah pohybu minimálně 140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klopení vertigrafu minimálně v rozsahu od -20° do +90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tenze sklopné desky vertigrafu minimálně 30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pevný detektor s aktivní plochou minimálně 42x42 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Technologie detektoru a-Si. Csl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loubka jasového rozlišení minimálně 16 b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likost pixelu detektoru maximálně 150 µ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ři ionizační komůrky pro expoziční automati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á mřížka s možností uživatelského vyjmut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y pro úchop pacienta včetně laterálních na levé i pravé stran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Bezdrátový plochý detektor pro volné projek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tektor s aktivní plochou minimálně 34x42 cm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Technologie detektoru a-Si. Csl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loubka jasového rozlišení minimálně 16 b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likost pixelu detektoru maximálně 150 µ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motnost detektoru maximálně 3,5 k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působ přenosu dat – WiF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cvakovací Lysholmova clona s jemností mřížky minimálně 80</w:t>
            </w:r>
            <w:r>
              <w:rPr>
                <w:color w:val="FF0000"/>
              </w:rPr>
              <w:t xml:space="preserve"> </w:t>
            </w:r>
            <w:r>
              <w:rPr/>
              <w:t>lp/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ě jedno integrované madlo po straně detektoru pro jeho bezpečný přen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živatelská možnost vzájemného sdílení bezdrátových detektorů na nabízených skiagrafických RTG přístrojích v rámci tohoto zadávacího řízení, tedy bez nutnosti zásahu servisního techni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vládací pracovní stani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viziční stanice s možností zadávání pacientských dat, s následným zpracováním digitálního obrazu (jas a kontrast, inverze ve škále šedi, zoom a jeho pohyb, rotace snímku, měření úhlů, zvýraznění hran, potlačení šumu, výřez snímku – různé geometrické tvary, výběr anatomického pohledu, elektronické clony, elektronické popisky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ertifikovaný medicínský barevný monitor s dotykovou obrazovkou o úhlopříčce </w:t>
            </w:r>
            <w:r>
              <w:rPr>
                <w:rFonts w:cs="Calibri"/>
              </w:rPr>
              <w:t>≥</w:t>
            </w:r>
            <w:r>
              <w:rPr/>
              <w:t xml:space="preserve"> 23“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lišení monitoru minimálně Full HD 1920 x 1080 pix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Možnost zadání emergentního (neznámého) pacienta s následnou úpravou d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ukládání expozičních údajů vč. dávky do DICOM hlavičky snímku s možností uložení do PACS a zobrazení na sním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Zobrazení informací na snímku – minimálně název nemocnice, datum a čas akvizice, měřítko, hodnoty kontrastu, jasu, anatomický pohled, expoziční údaje (kVp, mA, mAs), dávka, popisek operátora, ID a jméno pacienta, expoziční index-kontrola optimální expozi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ftware pro skládání dlouhých snímků na stole i u vertigraf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ychlý náhled snímku na monitoru po expozici – maximálně do 4 seku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hled snímku v plném rozlišení na monitoru po expozici – maximálně do 6 seku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informací a vizuálního obrazu o správném umístění pacienta z poziční 3D ka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bCs/>
              </w:rPr>
              <w:t>Vizualizace a polohování clon kolimátoru na dotykovém monitoru pracovní stanice v ovladovně pomocí poziční 3D kamery a umělé inteligence, tj. možnost rychlé kolimace a provádění úprav kolimace bezprostředně před pořízením rentgenového snímku na pracovní stanici s dotykovým displej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goritmus automatické detekce hrudníku pro vyšetření na vertikálním stativu prostřednictvím 3D kamery a umělé inteligence, včetně automatického přesného nastavení primárního paprsku a kolim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zmřížkové snímkování volných expozic (zejména hrudník) pomocí funkcí umělé inteligence pro vynikající kontrast a snadné ovládán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Zobrazení a záznam hodnot dávky na pacienta a jejich export prostřednictvím DICOM (strukturovaný dose report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živatelem nastavitelné tabulky expozičních parametr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kontroly kvality, statistika provedených vyšetření, sledování počtu opakovaných expozic včetně zdůvodnění opakován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unikace a kompatibilita se systémem PACS a NIS zadavatele, DICOM 3 - minimálně Store, Query/Retrieve, Modality Worklist, MPPS, Print, Se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6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yč pro uchopení pacienta s možností otáčení a nasazení na levé nebo pravé straně u vertigrafu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eciální držák pro uchycení detektoru pro laterální expozice na stole, upevnitelný na lištu stol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bilní (na kolečkách), výškově vyvážený stojan pro uchycení detektoru pro laterální expozice na stole nebo pacientském vozí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zdrátové dálkové ovládání pro motorické funk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Ruční ovladač expozi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Elektrický rozvaděč s ovládacími tlačítky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hradní baterie pro volný bezdrátový detekt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kovací stanice pro náhradní baterie do volného detekto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stěnná dokovací stanice pro volný detekt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stěnný držák pro Lysholmovy clo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rtopedický pojízdný stativ pro pořizování dlouhých snímk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ložní zdroj (UPS) pro akviziční stani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TG ochrana pro obsluhu a pacienta z flexibilního bezolovnatého materiálu s ekvivalentem 0,35 mm Pb, odlehčená, s náprsní kapsou, s možností volby různých velikostí a barev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/>
            </w:pPr>
            <w:r>
              <w:rPr/>
              <w:t>zástěra pro obsluhu – 1 ku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/>
            </w:pPr>
            <w:r>
              <w:rPr/>
              <w:t>límec – 1 ku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/>
            </w:pPr>
            <w:r>
              <w:rPr/>
              <w:t>ochrana pro pacienta (polozástěra) – 2 kus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5"/>
        <w:gridCol w:w="6460"/>
        <w:gridCol w:w="2233"/>
      </w:tblGrid>
      <w:tr>
        <w:trPr>
          <w:trHeight w:val="525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é parametry technické úrovně předmětu plnění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831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kiagrafický RTG přístroj typ I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ychlost ochlazování anody ≥ 160 kHU/minutu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kiagrafický RTG přístroj typ I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ychlost motorizace stropního závěsu v podélném a příčném pohybu po kolejích ≥ 0,5 m/sek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kiagrafický RTG přístroj typ II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ychlost ochlazování anody ≥ 160 kHU/minut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kiagrafický RTG přístroj typ II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ychlost motorizace stropního závěsu v podélném a příčném pohybu po kolejích ≥ 0,5 m/sek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2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2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4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  <Pages>10</Pages>
  <Words>2522</Words>
  <Characters>14882</Characters>
  <CharactersWithSpaces>17370</CharactersWithSpaces>
  <Paragraphs>3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3-03T09:36:00Z</dcterms:modified>
  <cp:revision>6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