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Z přístroj – interní odděl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4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6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10F1D1-9826-4761-9E9E-FA1509B1F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98</Words>
  <Characters>2458</Characters>
  <CharactersWithSpaces>2851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8:00Z</dcterms:created>
  <dc:creator>Pocitac</dc:creator>
  <dc:description/>
  <dc:language>en-US</dc:language>
  <cp:lastModifiedBy>Trnková Monika, Bc.</cp:lastModifiedBy>
  <cp:lastPrinted>2023-01-23T08:38:00Z</cp:lastPrinted>
  <dcterms:modified xsi:type="dcterms:W3CDTF">2023-01-23T08:38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8hr5Oj83Fi/LERD01tPxH1yCM5At5O/NN4EvdUFVsQc+I7O7hyaYhHc2cUFdQGTTrAh7/qkDWVkTaFJCPhqy2awLEJjwnhkGqyZHPhK/3f3ONNDVQaxdWiEBiBgN1o9wNBH/ubQ1KVmSr7D3mfxTx+bx+lwOxhMhnxeME48Z1JI0lPc5xr16my8oxqXV2XRs</vt:lpwstr>
  </property>
</Properties>
</file>