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čebna chemie - stavební úprav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čebna chemie - stavební úprav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Havlíčkův Brod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35693188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268925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7443336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ázky</w:t>
      </w:r>
      <w:r>
        <w:rPr>
          <w:rFonts w:cs="Arial" w:ascii="Arial" w:hAnsi="Arial"/>
          <w:sz w:val="22"/>
          <w:szCs w:val="22"/>
        </w:rPr>
        <w:t xml:space="preserve">, jejichž předmětem byly </w:t>
      </w:r>
      <w:sdt>
        <w:sdtPr>
          <w:id w:val="1022044472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stavební práce/úpravy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hodnota každé z nich byla min. 500 000,-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9540370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662326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377742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2911218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246188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67022239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16809461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69906566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130310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82030040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3790981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33175371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3" w:name="_GoBack"/>
      <w:bookmarkEnd w:id="3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2346938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7929733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0274885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993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7798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1CA3A-C96A-46EC-8B9D-01A47439D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10</Words>
  <Characters>3015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3-02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