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Dodávka velkokapacitního žacího stroje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Dodávka velkokapacitního žacího stroje</w:t>
            </w:r>
            <w:bookmarkStart w:id="0" w:name="_GoBack"/>
            <w:bookmarkEnd w:id="0"/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Dětský domov, Jemnice, Třešňová 748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Třešňová 748, 675 31 Jemn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51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626756915"/>
                <w:placeholder>
                  <w:docPart w:val="AB1FE3BA71AB48419FB5F20D34163749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et Mgr. Jiřina Kühnel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B1FE3BA71AB48419FB5F20D34163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725E1-C315-4C2C-8B9D-29B0726A6A4F}"/>
      </w:docPartPr>
      <w:docPartBody>
        <w:p w:rsidR="007664D3" w:rsidRDefault="00C82CA9" w:rsidP="00C82CA9">
          <w:pPr>
            <w:pStyle w:val="AB1FE3BA71AB48419FB5F20D3416374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7664D3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CA9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B3950-7026-4EC7-99FA-FA99E08C5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Rabasová Iveta</cp:lastModifiedBy>
  <cp:lastPrinted>2021-02-16T09:03:00Z</cp:lastPrinted>
  <dcterms:modified xsi:type="dcterms:W3CDTF">2023-03-10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