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velkokapacitního žacího stroj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b/>
          <w:sz w:val="22"/>
        </w:rPr>
        <w:t>Dodávka velkokapacitního žacího stroj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Dětský domov, Jemnice, Třešňová 748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00293560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7918563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6940489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y </w:t>
      </w:r>
      <w:sdt>
        <w:sdtPr>
          <w:id w:val="503899196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žací stroje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356081736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300 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81125076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47932584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02038210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48134970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07051535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00532804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20611096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37496048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20386316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15863977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42784389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4151554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24744875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54412061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11563984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68162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62198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219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A2BC5954C57342DEB1E9AE1D7663EA87">
    <w:name w:val="A2BC5954C57342DEB1E9AE1D7663EA87"/>
    <w:rsid w:val="00B621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BD63F2-9CB6-4978-8993-C34FFF71E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3-03-10T08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