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Dodávka velkokapacitního žacího stroj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Dodávka velkokapacitního žacího stroj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Dětský domov, Jemnice, Třešňová 748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sdt>
        <w:sdtPr>
          <w:id w:val="64062298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348213789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752885341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  <w:szCs w:val="22"/>
          <w:highlight w:val="yellow"/>
        </w:rPr>
        <w:t>dodavate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 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513523284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7941206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913043894"/>
        <w:placeholder>
          <w:docPart w:val="7E92DD77C9D348A19AD0605851BFFB4A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szCs w:val="22"/>
            </w:rPr>
            <w:t xml:space="preserve"> </w:t>
          </w:r>
          <w:r>
            <w:rPr>
              <w:rFonts w:cs="Arial"/>
              <w:sz w:val="22"/>
              <w:szCs w:val="22"/>
              <w:highlight w:val="yellow"/>
            </w:rPr>
            <w:t>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2E5CEF"/>
    <w:rsid w:val="003870BD"/>
    <w:rsid w:val="004E1A64"/>
    <w:rsid w:val="005171A3"/>
    <w:rsid w:val="00610B24"/>
    <w:rsid w:val="00685564"/>
    <w:rsid w:val="00710530"/>
    <w:rsid w:val="007544FC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26382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41C563-9D0A-46FE-ACD2-B1FE0AF228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Rabasová Iveta</cp:lastModifiedBy>
  <dcterms:modified xsi:type="dcterms:W3CDTF">2023-03-10T08:2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