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/>
        <w:drawing>
          <wp:inline distT="0" distB="0" distL="0" distR="0">
            <wp:extent cx="1333500" cy="571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VZ/12/2015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highlight w:val="yellow"/>
          <w:u w:val="single"/>
        </w:rPr>
        <w:t>Dodatečné informace ke specifikaci technických parametrů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Ve specifikaci zadaných parametrů je uvedeno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Licence serverového operačního systému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ks Microsoft Windows Server Datacenter 2012 R2 Single MVL licence pro 2-CPU - multilicence nevázaná na HW a přidružená k licenčnímu programu Select Plus Nemocnice Havlíčkův Brod u Microsoftu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Oprava by měla být takto (změna vyznačena červeně):</w:t>
      </w:r>
    </w:p>
    <w:p>
      <w:pPr>
        <w:pStyle w:val="Normal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Licence serverového operačního systému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ks Microsoft Windows Server Datacenter 2012 R2 Single MVL licence pro 2-CPU - multilicence nevázaná na HW a přidružená k licenčnímu programu Select Plus </w:t>
      </w:r>
      <w:r>
        <w:rPr>
          <w:rFonts w:cs="Calibri"/>
          <w:b/>
          <w:bCs/>
          <w:color w:val="FF0000"/>
          <w:sz w:val="24"/>
          <w:szCs w:val="24"/>
          <w:u w:val="single"/>
        </w:rPr>
        <w:t>nebo programu OPEN</w:t>
      </w:r>
      <w:r>
        <w:rPr>
          <w:rFonts w:cs="Calibri"/>
          <w:color w:val="000000"/>
          <w:sz w:val="24"/>
          <w:szCs w:val="24"/>
        </w:rPr>
        <w:t xml:space="preserve"> Nemocnice Havlíčkův Brod u Microsoftu</w:t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nika Chladová, DiS.</w:t>
        <w:br/>
        <w:t>administrátorka veřejných zakázek</w:t>
        <w:br/>
        <w:t>Nemocnice Havlíčkův Brod, příspěvková organizace</w:t>
        <w:br/>
        <w:t>Husova 2624, 580 22 Havlíčkův Brod</w:t>
        <w:br/>
        <w:t>tel.: +420 569 472 167, +420 734 397 363</w:t>
        <w:br/>
        <w:t>e-mail: monika.chladova@onhb.cz</w:t>
        <w:br/>
        <w:t>http://www.onh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6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6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8:00Z</dcterms:created>
  <dc:creator>profile</dc:creator>
  <dc:description/>
  <dc:language>en-US</dc:language>
  <cp:lastModifiedBy>profile</cp:lastModifiedBy>
  <dcterms:modified xsi:type="dcterms:W3CDTF">2015-06-05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