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lemetrie pro kardiologické oddělen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bCs/>
          <w:color w:val="000000"/>
          <w:sz w:val="20"/>
        </w:rPr>
        <w:t xml:space="preserve">Zadávací </w:t>
      </w:r>
      <w:r>
        <w:rPr>
          <w:rFonts w:cs="Arial" w:ascii="Arial" w:hAnsi="Arial"/>
          <w:bCs/>
          <w:color w:val="000000"/>
          <w:sz w:val="20"/>
          <w:szCs w:val="20"/>
        </w:rPr>
        <w:t>dokumentac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/ smlouvy </w:t>
      </w:r>
      <w:r>
        <w:rPr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metrie pro kardiologické oddě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y budou přístroje s následující základní identifikac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metrická centrální stan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45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metrické přenosné zaříz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szCs w:val="22"/>
        </w:rPr>
      </w:pPr>
      <w:r>
        <w:rPr>
          <w:rFonts w:eastAsia="Calibri" w:ascii="Arial" w:hAnsi="Arial" w:eastAsiaTheme="minorHAnsi"/>
          <w:b/>
          <w:szCs w:val="22"/>
        </w:rPr>
        <w:t>Uvedené požadavky jsou minimální (nepodkročitelné), tzn., že jejich nesplnění bude posouzeno jako nesplnění technických požadavků na předmět plnění daný zadávací dokumentací a povede k vyloučení účastníka ze zadávacího řízení.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Tabulka – </w:t>
      </w:r>
      <w:r>
        <w:rPr>
          <w:rFonts w:eastAsia="Calibri" w:ascii="Arial" w:hAnsi="Arial" w:eastAsiaTheme="minorHAnsi"/>
          <w:b/>
          <w:szCs w:val="22"/>
        </w:rPr>
        <w:t>Parametry přístroje</w:t>
      </w:r>
      <w:r>
        <w:rPr>
          <w:rFonts w:eastAsia="Calibri" w:ascii="Arial" w:hAnsi="Arial" w:eastAsiaTheme="minorHAnsi"/>
          <w:szCs w:val="22"/>
        </w:rPr>
        <w:t xml:space="preserve"> - slouží jako podklad pro výpočet dílčího hodnotícího kritéria „Náklady životního cyklu“ – kritérium č. 1. Účastník je povinen do tabulky pravdivě vyplnit konkrétní hodnoty předepsaných kontrol dle výrobce nabízeného zařízení a ve své nabídce předložit doklady nebo odkazy, kde lze uvedené hodnoty jednoznačně ověřit (originální technické listy výrobce)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nění 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metrická centrální stanice - 2 kus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ovládání v českém jazyc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zh-CN"/>
              </w:rPr>
              <w:t>Ovládání a zobrazování pomocí dvou barevných dotykových obrazovek o min velikosti 22“, klávesnice a myš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zh-CN"/>
              </w:rPr>
              <w:t>Připojení a sledování až 24 telemetrů součas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oučasné zobrazení na jeden displej až 16 sto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pacienta na základě seznamu, který si centrální monitor načte z NIS prostřednictvím rozhraní HL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Možnost zobrazení pro 1 pacienta minimálně 4 vybrané křivky, nebo 2 křivky a 2 tre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Možnost vkládání poznámek do tiskových sesta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Funkce „pravítko“ a měření v cm pro měření křiv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Nepřetržitá historie minimálně 72 hodin plných křivek u všech monitorovaných pacien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Trendy s frekvencí záznamů 1/min až 1/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 xml:space="preserve">Uchovávání dat (trendů) pacienta i po jeho odpojení s možností prohlédnutí dat za posledních 7 dní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Obousměrná komunikace centrální stanice – telemet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Všechna data schémat a grafy mohou být ukládána a tištěna ve formátu .pd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Export dat ve standardu HL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etrický systém musí být kompatibilní se stávajícím Klinickým, Informačním a Archivačním systémem ICS Spacelabs Healthcare, kterým nemocnice disponuje a umožňovat tak kontinuitu práce s pacientskými daty, navázání na již schraňovaná data, vč. sdílení všech informací s monitory životních funkcí na koronární jednotce, z důvodů zaměnitelnosti, či možnosti přesouvání v rámci kardiologických oddělení, dle potřeb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zh-CN"/>
              </w:rPr>
              <w:t>Příslušenství k 1 kusu centrální stan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Laserová tiskárna pro tisk formátu A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UPS na dobu minimálně 30 mi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metrické přenosné zařízení – 48 kusů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přenos dat z celé plochy oddělení na vlastní frekvenci vlastním anténním systémem nerušitelným Wifi sítě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ozměr telemetrického vysílače 150x80x25 mm (v x š x 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Minimální stupeň krytí telemetrického vysílače dle normy IPX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Hmotnost přístroje max. 200 g (bez baterie a kabel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ání EKG a SpO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onitoraci EKG možnost využití 3 nebo 5 svodového pacientského kab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e stimulačních impulz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é zesílení amplitudy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odpojeného vodiče či špatného kontak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 pomocí maximálně 2 alkalických baterií či dobíjecích baterií (velikost AA nebo AA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rovozu na alkalické baterie min. 100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 stavu bat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LCD displej o uhlopříčce min 2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šna pro vysílač s možností fixace k tě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 k telemetrů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enství pro měření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enství pro měření SpO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– </w:t>
      </w:r>
      <w:r>
        <w:rPr>
          <w:rFonts w:cs="Arial" w:ascii="Arial" w:hAnsi="Arial"/>
          <w:b/>
          <w:sz w:val="22"/>
          <w:szCs w:val="22"/>
        </w:rPr>
        <w:t>Periodické bezpečnostně technické kontroly (PBTK) předmětu plnění</w:t>
      </w:r>
      <w:r>
        <w:rPr>
          <w:rFonts w:cs="Arial" w:ascii="Arial" w:hAnsi="Arial"/>
          <w:sz w:val="22"/>
          <w:szCs w:val="22"/>
        </w:rPr>
        <w:t xml:space="preserve"> - slouží jako podklad pro výpočet dílčího hodnotícího kritéria „Náklady životního cyklu“ – kritérium č. 1. Účastník je povinen do tabulky pravdivě vyplnit konkrétní popis předepsaných kontrol dle výrobce nabízeného zařízení a ve své nabídce předložit doklady nebo odkazy, kde lze uvedené hodnoty jednoznačně ověřit (zejm. produktové nebo technické listy výrobce)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5184"/>
        <w:gridCol w:w="3509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ické bezpečnostně technické kontroly (PBTK)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étní popis rozsahu nabízeného PBTK</w:t>
            </w:r>
          </w:p>
        </w:tc>
      </w:tr>
      <w:tr>
        <w:trPr>
          <w:trHeight w:val="139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ání periodických bezpečnostně technických kontrol předmětu plnění nařízené výrobcem po záruční době v rozsahu trvající min. 48 měsíců. 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- </w:t>
      </w:r>
      <w:r>
        <w:rPr>
          <w:rFonts w:cs="Arial" w:ascii="Arial" w:hAnsi="Arial"/>
          <w:b/>
          <w:sz w:val="22"/>
          <w:szCs w:val="22"/>
        </w:rPr>
        <w:t>Hodnocené parametry technické úrovně předmětu plnění</w:t>
      </w:r>
      <w:r>
        <w:rPr>
          <w:rFonts w:cs="Arial" w:ascii="Arial" w:hAnsi="Arial"/>
          <w:sz w:val="22"/>
          <w:szCs w:val="22"/>
        </w:rPr>
        <w:t xml:space="preserve"> – nepovinné funkční vlastnosti, slouží jako podklad pro výpočet dílčího hodnotícího kritéria „Technická úroveň předmětu plnění“ – kritérium č. 2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nění ANO/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dalšího rozšíření o on-line nahlížení na jakýkoliv z pacientských monitorů vitálních funkcí v rámci klinické archivační stanice ICS, prostřednictvím jakéhokoliv mobilního zařízení, odkudkoliv.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86001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f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983D9-8A7A-434B-8227-20CB84136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822</Words>
  <Characters>4850</Characters>
  <CharactersWithSpaces>56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5:00Z</dcterms:created>
  <dc:creator>Bena Marek</dc:creator>
  <dc:description/>
  <dc:language>en-US</dc:language>
  <cp:lastModifiedBy>Rabasová Iveta</cp:lastModifiedBy>
  <dcterms:modified xsi:type="dcterms:W3CDTF">2023-02-15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